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Озер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 ноября 2020г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остановлении действия отдельных 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ей Положения о бюджетном процессе в  Озерском сельском поселении Бутурлиновского муниципального района,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го решением Совета народных депутатов Озерского сельского  поселения Бутурлиновского муниципального района от 31.08.2015г. № 224</w:t>
            </w:r>
          </w:p>
        </w:tc>
      </w:tr>
    </w:tbl>
    <w:p>
      <w:pPr>
        <w:pStyle w:val="FR1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spacing w:before="0" w:after="0"/>
        <w:ind w:firstLine="709"/>
        <w:jc w:val="both"/>
        <w:rPr>
          <w:rFonts w:cs="Arial"/>
        </w:rPr>
      </w:pPr>
      <w:r>
        <w:rPr/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Озерского сельского поселения Бутурлиновского муниципального района, в целях осуществления бюджетного процесса в Озерском сельском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Совет народных депутатов Озерского сельского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 xml:space="preserve">1. Приостановить до 01 января 2021 года действие статьи 45 раздела </w:t>
      </w:r>
      <w:r>
        <w:rPr>
          <w:lang w:val="en-US"/>
        </w:rPr>
        <w:t>VI</w:t>
      </w:r>
      <w:r>
        <w:rPr/>
        <w:t xml:space="preserve"> (в части сроков) Положения о бюджетном процессе в Озерском сельском  поселении Бутурлиновского муниципального района, утвержденного решением Совета народных депутатов Озерского сельского поселения  Бутурлиновского муниципального района от 31.08.2015 г. № 224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Совета народных депутатов Озерского сельского поселения Бутурлиновского муниципального района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а Озерского сельского поселения                                В.А.Загонов  </w:t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6:00Z</dcterms:created>
  <dc:creator>dohod1</dc:creator>
  <dc:description/>
  <cp:keywords/>
  <dc:language>en-US</dc:language>
  <cp:lastModifiedBy>Пользователь</cp:lastModifiedBy>
  <cp:lastPrinted>2016-12-08T13:13:00Z</cp:lastPrinted>
  <dcterms:modified xsi:type="dcterms:W3CDTF">2020-11-10T08:31:00Z</dcterms:modified>
  <cp:revision>58</cp:revision>
  <dc:subject/>
  <dc:title> </dc:title>
</cp:coreProperties>
</file>