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/>
      </w:pP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 Озёрского сельского поселения</w:t>
      </w:r>
    </w:p>
    <w:p>
      <w:pPr>
        <w:pStyle w:val="Heading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Heading2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7 декабря 2023 г.</w:t>
      </w:r>
      <w:r>
        <w:rPr>
          <w:sz w:val="28"/>
          <w:szCs w:val="28"/>
        </w:rPr>
        <w:t xml:space="preserve">  № 131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с. Озё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 депутатов Озёрского сельского поселения Бутурлиновского муниципального района Воронежской области  на 2024год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ставленный главой  Озёрского сельского поселения и постоянными комиссиями Совета народных депутатов Озёрского сельского поселения план работы на 2024 год, Совет народных депутатов Озё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лан работы Совета народных депутатов Озёрского сельского поселения и его постоянных комиссий на 2024 год утвердить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лана работы возложить на заместителя председателя Совета народных депутатов Пшеничникова В.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Озёрского сельского поселения</w:t>
        <w:tab/>
        <w:tab/>
        <w:tab/>
        <w:tab/>
        <w:tab/>
        <w:t xml:space="preserve"> Е.В.Петр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/>
        <w:t>Озёрского</w:t>
      </w:r>
      <w:r>
        <w:rPr>
          <w:b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турлиновского муниципального района </w:t>
        <w:tab/>
        <w:t xml:space="preserve">                       И.В.Шелковникова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зё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от  27 декабря 2023 г</w:t>
      </w:r>
      <w:r>
        <w:rPr>
          <w:sz w:val="28"/>
          <w:szCs w:val="28"/>
        </w:rPr>
        <w:t xml:space="preserve">.  № 13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народных депутатов Озёр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4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б отчете главы Озёрского сельского поселения  о результатах деятельности администрации Озёрского сельского поселения за 2023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оселения, Петрова Е.В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Единого реестра муниципальной собствен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поселения, Петрова Е.В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вопросам землепользования, Богатенко Е.Н. 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Озёрского сельского поселения за 2023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етрова Е.В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9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Совета народных депутатов Озёрского сельского поселения на 2024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Раковская Е.Н.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Озёрского сельского поселения на 2025 и на плановый период 2026-2027г.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етр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ых комисс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тоянная комиссия по социальным вопрос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комиссии на 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убличных слушаний по отчету об исполнении бюджета Озёрского сельского поселения  за 202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оселения, Петр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Раковская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ведении мероприятий по вопросу благоустройства, санитарного состояния села и личного подворья ж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пектор по вопросам землепользования,   Богатенко Е.Н.,    комиссия по социальным вопросам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щеобразовательных и культурных  учреждений поселения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ет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бюджета Озёрского сельского поселения  на 2025 и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Раковская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Постоянная   аграрная   комисс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комиссии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тчету об исполнении бюджета Озёрского сельского поселения  за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етр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Раковская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орьбе с сорной растительностью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общеобразовательных и культурных  учреждений поселения к работе в осенне-зим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етр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бюджета Озёрского сельского поселения  на 2025 и плановый период 2026 и 2027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Раковская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  комисси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ово-бюджетная комисс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тчету об исполнении бюджета Озёрского сельского поселения  за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Раковская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общеобразовательных и культурных  учреждений поселения к работе в осенне-зим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етр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бюджета Озёрского сельского поселения  на 2025 и плановый период 2026 и 2027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Раковская Е.Н.,</w:t>
            </w:r>
          </w:p>
          <w:p>
            <w:pPr>
              <w:pStyle w:val="Normal"/>
              <w:ind w:lef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9:00Z</dcterms:created>
  <dc:creator>user</dc:creator>
  <dc:description/>
  <cp:keywords/>
  <dc:language>en-US</dc:language>
  <cp:lastModifiedBy>Пользователь</cp:lastModifiedBy>
  <cp:lastPrinted>2023-12-27T15:44:00Z</cp:lastPrinted>
  <dcterms:modified xsi:type="dcterms:W3CDTF">2023-12-27T12:45:00Z</dcterms:modified>
  <cp:revision>9</cp:revision>
  <dc:subject/>
  <dc:title> </dc:title>
</cp:coreProperties>
</file>