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Озё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31 января 2024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3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Озё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став Озё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Озёр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Озёр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Озёрского сельского поселения </w:t>
        <w:tab/>
        <w:tab/>
        <w:tab/>
        <w:t xml:space="preserve">       Е.В.Пет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ёрского сельского  поселения                                        И.В.Шелко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турл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31.01.2024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Озёрского сельского посел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left="100" w:firstLine="6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В статье 9 «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местного значения Озёрского сельского поселения» Устава:</w:t>
      </w:r>
    </w:p>
    <w:p>
      <w:pPr>
        <w:pStyle w:val="Normal"/>
        <w:spacing w:lineRule="auto" w:line="254" w:before="0" w:after="0"/>
        <w:ind w:left="100" w:firstLine="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00" w:firstLine="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3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части 1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1 изложить в следующей редакции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Озёрского сельского поселения официальной информации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1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существление международных и внешнеэкономических связей в соответствии с Федеральным законом от 06.10.202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полнить Устав статьей 11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народные и внешнеэкономические связей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и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татью 33 Устава дополнить частью 3.4 следующего содержан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татью 34 дополнить частью 6.1 следующего содержан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 Глава Озёр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В пункте 4 статьи 36 </w:t>
      </w:r>
      <w:r>
        <w:rPr>
          <w:rFonts w:cs="Times New Roman" w:ascii="Times New Roman" w:hAnsi="Times New Roman"/>
          <w:sz w:val="28"/>
          <w:szCs w:val="28"/>
        </w:rPr>
        <w:t>слова «специалист 1 категории» заменить словами «ведущий специалист»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color w:val="212121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7. Во втором абзаце 1 пункта статьи 38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«Органы местного самоуправления Озёрского сельского поселения, осуществляющие муниципальный контроль» слова «специалист 1 категории» заменить словами «ведущий специалист».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2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3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31">
    <w:name w:val="Заголовок №3"/>
    <w:basedOn w:val="3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41">
    <w:name w:val="Заголовок №4"/>
    <w:basedOn w:val="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3-12-28T09:29:00Z</cp:lastPrinted>
  <dcterms:modified xsi:type="dcterms:W3CDTF">2024-02-07T07:24:00Z</dcterms:modified>
  <cp:revision>41</cp:revision>
  <dc:subject/>
  <dc:title/>
</cp:coreProperties>
</file>