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2136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Озёр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6" w:firstLine="708"/>
        <w:rPr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.04.2024 г.  № 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Озё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 Озё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1.12.1994 года № 69-ФЗ «О пожарной безопасности», законом Воронежской области от 02.12.2004 года № 87-ОЗ «О пожарной безопасности в Воронежской области», постановлением правительства  Воронежской области от 22.05.2009 года № 435 «Об 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от 28.03.2024  года № 200 «Об установлении особого противопожарного режима на территории Воронежской области»:  </w:t>
      </w:r>
    </w:p>
    <w:p>
      <w:pPr>
        <w:pStyle w:val="Normal"/>
        <w:ind w:firstLine="720"/>
        <w:jc w:val="both"/>
        <w:rPr/>
      </w:pPr>
      <w:r>
        <w:rPr/>
        <w:t>1. Установить на территории  Озёрского сельского поселения Бутурлиновского муниципального района с 1 апреля  2024 года особый противопожарный режим.</w:t>
      </w:r>
    </w:p>
    <w:p>
      <w:pPr>
        <w:pStyle w:val="Normal"/>
        <w:ind w:firstLine="720"/>
        <w:jc w:val="both"/>
        <w:rPr/>
      </w:pPr>
      <w:r>
        <w:rPr/>
        <w:t>2. На период действия особого противопожарного режима в целях обеспечения мер пожарной безопасности  запретить:</w:t>
      </w:r>
    </w:p>
    <w:p>
      <w:pPr>
        <w:pStyle w:val="Normal"/>
        <w:ind w:firstLine="720"/>
        <w:jc w:val="both"/>
        <w:rPr/>
      </w:pPr>
      <w:r>
        <w:rPr/>
        <w:t xml:space="preserve">2.1. Разведение костров в лесополосах, сельскохозяйственных угодьях, полосах отвода линий электропередач и   автомобильных дорог.            </w:t>
      </w:r>
    </w:p>
    <w:p>
      <w:pPr>
        <w:pStyle w:val="Normal"/>
        <w:ind w:firstLine="720"/>
        <w:jc w:val="both"/>
        <w:rPr/>
      </w:pPr>
      <w:r>
        <w:rPr/>
        <w:t xml:space="preserve">3. Организовать информирование населения о выполнении мер пожарной безопасности. </w:t>
      </w:r>
    </w:p>
    <w:p>
      <w:pPr>
        <w:pStyle w:val="Normal"/>
        <w:ind w:firstLine="720"/>
        <w:jc w:val="both"/>
        <w:rPr/>
      </w:pPr>
      <w:r>
        <w:rPr/>
        <w:t>4. Дооборудовать места забора воды для средств пожаротушения из природных источни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Создать (обновить) опашку вокруг населенного пункта, шириной не менее 10 метров,  и обеспечивать своевременное обновление по мере зарастания их травянистой растительностью, очистить территории, примыкающие к  жилым строениям, от сухой травы и камыш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Принять меры по недопущению проведения неконтролируемых  сельскохозяйственных палов, сжигания мусора и разведения костров на подведомственных территория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Озёрского сельского поселения</w:t>
        <w:tab/>
        <w:t>Е.В.Петрова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7:00Z</dcterms:created>
  <dc:creator>server</dc:creator>
  <dc:description/>
  <cp:keywords/>
  <dc:language>en-US</dc:language>
  <cp:lastModifiedBy>Пользователь</cp:lastModifiedBy>
  <cp:lastPrinted>2016-04-18T16:36:00Z</cp:lastPrinted>
  <dcterms:modified xsi:type="dcterms:W3CDTF">2024-04-03T05:44:00Z</dcterms:modified>
  <cp:revision>70</cp:revision>
  <dc:subject/>
  <dc:title>                                                    </dc:title>
</cp:coreProperties>
</file>