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hanging="0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Озе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38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420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от 16.11.2020  г.  №1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с.Озер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lineRule="auto" w:line="240" w:before="0" w:after="0"/>
        <w:ind w:right="339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и дополнений в Устав Озерского сельского поселения Бутурлино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целях приведения Устава Озерского сельского поселения Бутурлиновского муниципального района Воронежской области в соответствие с действующим законодательством, руководствуясь Федеральным законом РФ от 06.10.2003 № 131-ФЗ «Об общих принципах организации местного самоуправления в Российской Федерации», Федеральным законом РФ от 21.07.2005 № 97-ФЗ «О государственной регистрации уставов муниципальных образований», Совет народных депутатов  Озерского сельского поселения Бутурлин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и дополнения в Устав Озерского сельского поселения Бутурлиновского муниципального района Воронежской области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настоящее решение «О внесении изменений и дополнений в Устав Озерского  сельского поселения Бутурлиновского муниципального района Воронежской области» на государственную регистрацию в Управление Министерства юстиции Российской Федерации по Вороне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подлежит обнародованию после его регистрации и вступает в силу после его обнарод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Озерского сельского поселения                              В.А. Заго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ерского   сельского поселения                                     И.В. Шелковникова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ложение к решению Совета народных депутатов Озерского сельского поселения 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16.11.2020 г. № 17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зменения и дополнения в У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зе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Бутурли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В пункте 19 статьи 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>осле слов «территории, выдача» дополнить словами «градостроительного плана земельного участка, расположенного в границах поселения, выдач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Часть 1 статьи 10 дополнить пунктом 1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Часть 2 статьи 27 дополнить пунктом 8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8.1) направление в избирательную комиссию, организующую соответствующие выборы, решения о досрочном прекращении полномочий депутата в течение трех дней со дня его принятия;»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Часть 4 статьи 32 дополн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путату Совета народных депутатов Озерского сельского поселения  для осуществления своих полномочий на непостоянной основе гарантируется сохранение места работы (должности) на период продолжительностью в совокупности шесть рабочих дней в месяц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В статье 33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1. Часть 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 Депутат Совета народных депутатов Озерского сельского поселения, глава Озерского сельского поселения, должны соблюдать ограничения, запреты, исполнять обязанности, которые установлены Федеральным законом от 25 декабря 2008 года N 273-ФЗ "О противодействии коррупции" и другими федеральными законами. Полномочия депутата Совета народных депутатов Озерского сельского поселения, главы Озерского  сельского посе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2. В части 3.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сле слов «главы Озерского сельского  поселения» дополнить словами «или применении в отношении указанных лиц иной меры ответственно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3. Дополнить частью 3.2-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2-1. К депутату Озерского сельского поселения, главе Озер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едупрежд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свобождение депутата Совета народных депутатов Озерского сельского поселения, главы Озерского сельского поселения от должности в Совете народных депутатов Озерского  сельского поселения, выборном органе местного самоуправления с лишением права занимать должности в Совете народных депутатов Озерского сельского поселения, выборном органе местного самоуправления до прекращения срока его полномоч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запрет занимать должности в Совете народных депутатов Озерского  сельского поселения, выборном органе местного самоуправления до прекращения срока его полномоч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запрет исполнять полномочия на постоянной основе до прекращения срока его полномочий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4. Дополнить частью 3.2-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2-2. Порядок принятия решения о применении к депутату Совета народных депутатов Озерского  сельского поселения, главе  Озерского сельского поселения мер ответственности, указанных в части 3.2-1 настоящей статьи, определяется муниципальным правовым актом в соответствии с законом Воронежской област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В статье 34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1. Часть 9 излож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9. В случае досрочного прекращения полномочий главы Озерского 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Озерского сельского поселения, определяемое в соответствии с решением Совета народных депутатов  Озерского  сельского поселения.»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2. В части 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пециалист 1 категории»  заменить словами «должностное лицо администрации  Озерского сельского поселения, определяемое в соответствии с распоряжением администрации Озерского сельского поселения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Статью 56  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татья  56.  Муниципальные заимствования и муниципальные гаран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д муниципальными внутренними заимствованиями понимается привлечение от имени Озерского сельского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муниципального образования как заемщика, выраженные в валюте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имствования Озерского сельского поселения в валюте Российской Федерации за пределами Российской Федерации не допускают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е внутренние заимствования осуществляются в целях финансирования дефицита бюджета Озерского  сельского поселения, а также погашения долговых обязательств Озерского сельского поселения, пополнения в течение финансового года остатков средств на счетах бюджета Озер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аво осуществления муниципальных заимствований от имени Озерского сельского поселения  в соответствии с Бюджетным Кодексом Российской Федерации принадлежит местной администрации Озер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мещение муниципальных ценных бумаг осуществляется Озерским  сельским поселением при соблюдении условий, предусмотренных Бюджетн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едоставление и исполнение муниципальной гарантии подлежит отражению в муниципальной долговой книг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Финансовый орган Озерского  сельского поселения ведет учет выдан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гарантиями, прекращения по иным основаниям в полном объеме или в какой-либо части обязательств принципалов, обеспеченных гарантиями, осуществления гарантом платежей по выданным гарантиям, а также в иных случаях, установленных муниципальными гарантиями.»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54" w:before="0" w:after="0"/>
      <w:ind w:left="1080" w:hanging="360"/>
      <w:jc w:val="center"/>
      <w:outlineLvl w:val="0"/>
    </w:pPr>
    <w:rPr>
      <w:rFonts w:ascii="Times New Roman" w:hAnsi="Times New Roman" w:cs="Times New Roman"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WW8Num4z0">
    <w:name w:val="WW8Num4z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2" w:before="0" w:after="0"/>
      <w:jc w:val="center"/>
    </w:pPr>
    <w:rPr>
      <w:rFonts w:ascii="Times New Roman" w:hAnsi="Times New Roman" w:eastAsia="Times New Roman" w:cs="Times New Roman"/>
      <w:i/>
      <w:i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24:00Z</dcterms:created>
  <dc:creator>ogavrilihina</dc:creator>
  <dc:description/>
  <cp:keywords/>
  <dc:language>en-US</dc:language>
  <cp:lastModifiedBy>Пользователь</cp:lastModifiedBy>
  <cp:lastPrinted>2020-11-18T15:00:00Z</cp:lastPrinted>
  <dcterms:modified xsi:type="dcterms:W3CDTF">2020-11-20T10:54:00Z</dcterms:modified>
  <cp:revision>139</cp:revision>
  <dc:subject/>
  <dc:title/>
</cp:coreProperties>
</file>