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 03. 2023 года №  18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Озё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зёр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0.02.2013 г. № 06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 Озёр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2.02.2022 года № 2-1-2023, в целях приведения нормативных правовых актов администрации Озёрского сельского поселения в соответствие с действующим законодательством,  администрация Озёр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Озёр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Озёрского сельского поселения Бутурлиновского муниципального района Воронежской области 20.02.2013 г. № 06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Абзац 1 пункта 8 дополнить текстом следующего содержания «. </w:t>
      </w: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</w:rPr>
        <w:t>О</w:t>
      </w:r>
      <w:r>
        <w:rPr>
          <w:sz w:val="28"/>
          <w:szCs w:val="28"/>
        </w:rPr>
        <w:t>публиковать настоящее постановление в Вестнике  муниципальных нормативно-правовых актов Озёрского сельского поселения Бутурлиновского муниципального района Воронежской области» и разместить  в сети «Интернет» на официальном сайте администрации Озёр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зёрского сельского поселения                                       Т.С.Лепех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Наталья Лыбакова</dc:creator>
  <dc:description/>
  <cp:keywords/>
  <dc:language>en-US</dc:language>
  <cp:lastModifiedBy>Пользователь</cp:lastModifiedBy>
  <cp:lastPrinted>2023-03-10T15:59:00Z</cp:lastPrinted>
  <dcterms:modified xsi:type="dcterms:W3CDTF">2023-03-10T13:00:00Z</dcterms:modified>
  <cp:revision>3</cp:revision>
  <dc:subject/>
  <dc:title>ПРОЕКТ</dc:title>
</cp:coreProperties>
</file>