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вет</w:t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народных депутато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зерского  сельского поселения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Воронежской области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</w:rPr>
        <w:t>РЕШЕНИ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1. 2020 года   № 202</w:t>
      </w:r>
    </w:p>
    <w:p>
      <w:pPr>
        <w:pStyle w:val="Normal"/>
        <w:ind w:firstLine="708"/>
        <w:rPr/>
      </w:pPr>
      <w:r>
        <w:rPr/>
        <w:t>с. Озерки</w:t>
      </w:r>
    </w:p>
    <w:p>
      <w:pPr>
        <w:pStyle w:val="ConsPlusNormal"/>
        <w:widowControl/>
        <w:ind w:right="22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главы Озерского сельского поселения Бутурлиновского муниципального района Воронежской области о результатах своей деятельности и деятельности администрации Озерского  сельского  поселения Бутурлиновского муниципального района Воронежской области за 2019 год</w:t>
      </w:r>
    </w:p>
    <w:p>
      <w:pPr>
        <w:pStyle w:val="ConsPlusNormal"/>
        <w:widowControl/>
        <w:ind w:right="3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В соответствии с пунктом 6.1. статьи 37 Федерального закона РФ от 06 октября 2003 г. № 131-ФЗ «Об общих принципах организации местного самоуправления в Российской Федерации», пунктом 8 статьи 34  Устава Озерского сельского поселения Бутурлиновского муниципального района Воронежской области, заслушав и обсудив отчет главы Озерского сельского поселения Бутурлиновского муниципального района Воронежской области Загонова В.А. о результатах своей деятельности и деятельности администрации Озерского сельского поселения Бутурлиновского муниципального района Воронежской области за 2019 год, Совет народных депутатов  Озер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09"/>
        <w:jc w:val="both"/>
        <w:rPr/>
      </w:pPr>
      <w:r>
        <w:rPr/>
        <w:t>1. Отчет главы Озерского сельского поселения Бутурлиновского муниципального района Воронежской области о результатах своей деятельности и деятельности администрации Озерского сельского поселения Бутурлиновского муниципального района Воронежской области за 2019 год утвердить.</w:t>
      </w:r>
    </w:p>
    <w:p>
      <w:pPr>
        <w:pStyle w:val="FR1"/>
        <w:spacing w:before="0" w:after="0"/>
        <w:ind w:firstLine="709"/>
        <w:jc w:val="both"/>
        <w:rPr/>
      </w:pPr>
      <w:r>
        <w:rPr/>
        <w:t>2. Работу главы Озерского сельского поселения Бутурлиновского муниципального района Воронежской области и работу администрации Озерского сельского поселения Бутурлиновского муниципального района Воронежской области в 2019 году признать удовлетворительной.</w:t>
      </w:r>
    </w:p>
    <w:p>
      <w:pPr>
        <w:pStyle w:val="FR1"/>
        <w:spacing w:before="0" w:after="0"/>
        <w:ind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зерского сельского  поселения                              В.А.Заг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/>
      </w:pPr>
      <w:r>
        <w:rPr>
          <w:sz w:val="28"/>
          <w:szCs w:val="28"/>
        </w:rPr>
        <w:t>решением Совета народных депутатов Озер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b/>
          <w:b/>
        </w:rPr>
      </w:pPr>
      <w:r>
        <w:rPr>
          <w:sz w:val="28"/>
          <w:szCs w:val="28"/>
        </w:rPr>
        <w:t xml:space="preserve">от 31.01.2020г. № 202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Ы ОЗЕР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и приглашенные!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Озерского сельского поселения в 2019 году осуществляла свою деятельность по созданию благоприятных условий для жителей Озерского сельского поселения в соответствии с полномочиями определенными ст.14 Федерального Закона № 131 – ФЗ «Об общих принципах организации местного самоуправления в РФ», Конституцией РФ, Федеральным законодательством, Законами Воронежской области, нормативно – правовыми актами, принятыми Советом народных депутатов и администрацией Озе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направлениями были  благоустройство села, содержание дорог, улучшение качества предоставляемых муниципальных услуг, подготовка и финансовое обеспечение по исполнению бюджета сельского поселения.</w:t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Финансовая деятельность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собственных полномочий в соответствии с действующим законодательством напрямую зависит от финансовой обеспеченности. </w:t>
      </w:r>
    </w:p>
    <w:p>
      <w:pPr>
        <w:pStyle w:val="Normal"/>
        <w:tabs>
          <w:tab w:val="clear" w:pos="708"/>
          <w:tab w:val="left" w:pos="2810" w:leader="none"/>
        </w:tabs>
        <w:jc w:val="both"/>
        <w:rPr/>
      </w:pPr>
      <w:r>
        <w:rPr>
          <w:sz w:val="28"/>
          <w:szCs w:val="28"/>
        </w:rPr>
        <w:t>Реализация бюджетной политики в 2019 году осуществлялась исходя из целей и задач, стоящих перед органами местного самоуправления сельского поселения и направленных на улучшения качества жизни населения.</w:t>
      </w:r>
    </w:p>
    <w:p>
      <w:pPr>
        <w:pStyle w:val="Normal"/>
        <w:tabs>
          <w:tab w:val="clear" w:pos="708"/>
          <w:tab w:val="left" w:pos="2810" w:leader="none"/>
        </w:tabs>
        <w:jc w:val="both"/>
        <w:rPr/>
      </w:pPr>
      <w:r>
        <w:rPr>
          <w:sz w:val="28"/>
          <w:szCs w:val="28"/>
        </w:rPr>
        <w:t>Показателем финансовой устойчивости сельского бюджета в 2019 году являлось отсутствие просроченной задолженности по текущим обязательствам Озе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 Озерского  сельского поселения на 2019 год утвержден Советом народных депутатов по доход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8283,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из которых собственные доходы состави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49,99 тыс. рублей, дотации из районного и областного  бюджетов  составила 7333,36 тыс. рублей для выравнивания бюджетной обеспеч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 Озерского сельского поселения в 2019 году по налоговым и неналоговым доходам исполнен в сумме 949,99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поселения являются:</w:t>
      </w:r>
    </w:p>
    <w:p>
      <w:pPr>
        <w:pStyle w:val="Style16"/>
        <w:jc w:val="both"/>
        <w:rPr/>
      </w:pPr>
      <w:r>
        <w:rPr>
          <w:sz w:val="28"/>
          <w:szCs w:val="28"/>
        </w:rPr>
        <w:t>1.Налог на доходы физических лиц (126,90 тыс. рублей или 138,8 % к уточненному плану)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Налог на имущество физических лиц (12,46 тыс. рублей или 103,8 % к уточненному плану)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Земельный налог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666,97 тыс. рублей или 102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% к уточненному плану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оходы от сдачи в аренду земельных участков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137,66  тыс. рублей ил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% к уточненному плану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ая пошлина за совершение нотариальных действий (5,99 тыс. рублей или 100% к уточненному плану);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Что касается исполнения расходной части бюджета, то расходы бюджета производились в соответствии с утвержденным бюджетом на 2019 год с учетом вносимых в него изменений и дополнений, согласно действующего законодательства. Бюджет сельского поселения по расходам исполнен в сумме 8381,36  тыс. рублей или на 99,2 % к уточненному плану (уточненный план по расходам 8450,38 тыс. руб.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еспечения благоприятных условий жизни населения в бюджете Озерского  сельского поселения предусмотрены расходы по разделу «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зяйство» в сумме 1780,6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которые составляют – 100 % от общей суммы расход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по разделу «Национальная экономика» (дорожные фонды) в 2019 году составили 2707,56 тыс. рублей или 97,6 % к общей сумме расход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бюджета поселения на социально-культурную сферу по разделам «Культура»  в 2019 году составили 984,97 тыс. рублей или 99,8 % к общей сумме расход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нтроль за исполнением бюджета Озерского сельского поселения осуществляла контрольно - счетная палаты Бутурлиновского муниципального района. В 2019 году комиссия провела 4 заседания по рассмотрению бюджета и отчетов об исполнении бюджета сельского поселения. По исполнению бюджета комиссия установила, что все финансовые средства были израсходованы в соответствии с бюджетными ассигнованиями, нецелевого использования средств не установлено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ы об исполнении бюджета сельского поселения ежемесячно направляются в отдел финансов администрации Бутурл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поселения, его роспись, правильность исполнения проверялось прокуратурой Бутурлиновского района. Противоправных действий по формированию и  расходованию  бюджетных средств выявл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основных направлений работы администрации является формирование проекта бюджета Озерского сельского поселения, исполнение бюджета сельского поселения и представление в Совет народных депутатов для утверждения проекта бюджета и годового отчета об исполнении бюдж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  декабря  2019 года утвержден бюджет Озерского сельского поселения на 2020 год  по доходам в сумме   4707,0  тыс. рублей и по расходам в сумме  4707,0 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того чтобы обеспечить эффективность использования средств бюджета необходимо владеть объективной и достоверной информацией о направлении  их расходования.   При этом основной целью бюджетной политики администрации поселения по-прежнему остается повышение  качества  жизни 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в границах поселения электро- тепло- газо- водоснабжения,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одоотведения, благоустройства, озеленение, организация сбора и вывоза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сной все улицы поселения с грунтовым покрытием были   прогрейдированы. Летом и осенью  на улицах поселения производился покос травы и сорной  расти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чное освещение переведено на энергосберегающие лампы, что позволило достичь значительной экономии электроэнергии. Всего установлено по поселению  90 уличных светильника, что составило  88,2 % протяженности освещенных частей ули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  имеется водопровод общей протяженностью -10,1 км..  За электроэнергию за  водопровод в 2019 году  было израсходовано денежные средства в сумме – 176,27 тыс. руб.  За 2019 год  было устранено - 25 порывов. Все порывы  устранялись своевременно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Мероприятия по ГО и охране окружающей среды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ятся мероприятия по состоянию безопасности гидротехнических сооружений. 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ин из самых больных и острых вопросов это санитарное состояние улиц, чистота в поселении. С улиц  поселения  трактором  производился сбор и вывоз ТБО от частных домовладений, но стоит отметить низкую активность населения   по данному мероприятию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sz w:val="28"/>
          <w:szCs w:val="28"/>
        </w:rPr>
        <w:t>В   поселении действует   Озерская  добровольная  пожарная команда (ДПК) со штатной численностью  5 человек, которая  осуществляет  круглосуточное дежурство и проводит</w:t>
      </w:r>
      <w:r>
        <w:rPr>
          <w:b/>
        </w:rPr>
        <w:t xml:space="preserve"> </w:t>
      </w:r>
      <w:r>
        <w:rPr>
          <w:sz w:val="28"/>
          <w:szCs w:val="28"/>
        </w:rPr>
        <w:t>инструктаж о противопожарной безопасности среди населения Озер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жарные машины находится  в постоянной боевой готовности. Спасение государственной, общественной и частной собственности граждан – основная задача  небольшого коллектива работников ДП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 отчетном году  командой   сделано  29  выездов   тушения пожара и 15 тушений пожара сухой трав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держание  пожарного депо  в 2019 году были  выделены  денежные средства  из средств местного бюджета в сумме 121,42 тысяч рублей.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предоставления общедоступного и бесплатного образова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поселения расположены 1 школа, в которой обучается - 54 человека. Детский сад, который  был открыт на базе  Озерской средней школы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рритории поселения действует ФАП.  Каждый четверг  проводит прием врач общей практики и врач стоматоло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ультура, обеспечение условий для развития физическо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ы и массового спорта, проведение спортивно –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еле имеется сельский Дом культуры, библиотека, книжный фонд которой составляет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581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емпля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9 году поступило 143 экземпляра книг от  центральной районной библиотеки.  В СДК  жители поселения  играют в настольный теннис, бильярд.  В Озерском СДК регулярно  проводятся  молодежные дискотеки и творческие мероприятия. Стоит отметить ряд проведенных таких мероприятий, как: Творческий отчет работников культуры  отчетного года.  31 декабря 2019 года состоялась культурная программа «Чародей вечер «Новый год стучится!». Все вышеперечисленные мероприятия проводились с участием творческих коллективов МКУК «ОСКЦ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мы намерены не ослаблять позиций и способствовать развитию культуры на селе должным образ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Демографическое состоя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состав Озерского сельского поселения входит   1 населенный пункт - с. Озерки</w:t>
      </w:r>
      <w:r>
        <w:rPr>
          <w:color w:val="00000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9 года численность населения  составила - </w:t>
      </w:r>
      <w:r>
        <w:rPr>
          <w:b/>
          <w:sz w:val="28"/>
          <w:szCs w:val="28"/>
        </w:rPr>
        <w:t>630</w:t>
      </w:r>
      <w:r>
        <w:rPr>
          <w:sz w:val="28"/>
          <w:szCs w:val="28"/>
        </w:rPr>
        <w:t xml:space="preserve"> чел.</w:t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О работе органов местного самоуправления.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прошедший период основное внимание уделялось работе с населением. 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ения граждан в основном были связаны  с вопрос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лагоустройства территории и вопросами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ешением социаль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год проведено 13 заседаний  депутатов Совета народных депутатов поселения, рассмотрено  32  вопроса.  Принято  60  постановлений  и  53 распоряжения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заключении хочу отметить, что вся вышеуказанная работа была проделана при поддержке и с помощью наших односельчан, депутатов, присутствующих здесь работников административных подразделений, при поддержке районной администрации и в тесном контакте с руководителями  соответствующих служб. Реализация запланированных на 2020 год проектов невозможна без такой  совместной работы и поддержки. Благодарю  всех присутствующих за помощь и призываю депутатов к более активной работе во всех направлениях, связанных с развитием  и благоустройством наш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держка пенсионеров, ветеранов труда, незащищенных слоев населения – это наша главная забота. Смысл местного самоуправления я вижу в том, чтобы привлечь широкий круг  наших односельчан, общественных организаций, предпринимательских структур для развития своей малой родины. Нам надо понять, что жизнь зависит от наших собственных решений, а задача местной власти –помочь людям проявить такую инициативу и поддержать её. Политическая гибкость, умение  признать ошибки и открытость для общества – качества, необходимые для выполнения всех постано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кого поселения                           В.А.Загонов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4"/>
      <w:jc w:val="center"/>
    </w:pPr>
    <w:rPr>
      <w:i/>
      <w:i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18:00Z</dcterms:created>
  <dc:creator>user</dc:creator>
  <dc:description/>
  <cp:keywords/>
  <dc:language>en-US</dc:language>
  <cp:lastModifiedBy>Пользователь</cp:lastModifiedBy>
  <cp:lastPrinted>2018-02-26T14:55:00Z</cp:lastPrinted>
  <dcterms:modified xsi:type="dcterms:W3CDTF">2020-02-03T06:30:00Z</dcterms:modified>
  <cp:revision>157</cp:revision>
  <dc:subject/>
  <dc:title> </dc:title>
</cp:coreProperties>
</file>