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зер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4"/>
        </w:rPr>
      </w:pPr>
      <w:r>
        <w:rPr>
          <w:b/>
          <w:i/>
          <w:sz w:val="32"/>
          <w:szCs w:val="3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1.2020г.  № 204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>с.Озерки</w:t>
      </w:r>
    </w:p>
    <w:p>
      <w:pPr>
        <w:pStyle w:val="Normal"/>
        <w:widowControl w:val="false"/>
        <w:autoSpaceDE w:val="false"/>
        <w:spacing w:before="420" w:after="0"/>
        <w:ind w:right="3969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Озерского сельского поселения Бутурлиновского муниципального района Воронежской области от 30.08.2019 г. № 185 «</w:t>
      </w:r>
      <w:r>
        <w:rPr>
          <w:b/>
          <w:bCs/>
          <w:sz w:val="28"/>
          <w:szCs w:val="28"/>
        </w:rPr>
        <w:t>Об утверждении Порядка получения муниципальными служащими Озерского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</w:t>
      </w:r>
      <w:r>
        <w:rPr>
          <w:bCs/>
          <w:sz w:val="28"/>
          <w:szCs w:val="28"/>
        </w:rPr>
        <w:t>, рассмотрев протест прокуратуры от 14.01.2020 г. № 2-1-2020/136 с целью приведения нормативных правовых актов в соответствие с требованиями действующего законодательства, Совет народных депутатов Озерского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народных депутатов Озерского сельского поселения Бутурлиновского муниципального района Воронежской области от 30.08.2019 г. № 185 «Об утверждении Порядка получения муниципальными служащими Озерского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. Настоящи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олучения муниципальными служащими </w:t>
      </w:r>
      <w:r>
        <w:rPr>
          <w:sz w:val="28"/>
          <w:szCs w:val="28"/>
        </w:rPr>
        <w:t xml:space="preserve">Озерского 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(далее – Порядок) разработан в целях реализации положений </w:t>
      </w:r>
      <w:hyperlink r:id="rId5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устанавливает процедуру получения муниципальными служащими Озерского сельского поселения Бутурлиновского муниципального района Воронежской области разрешения представителя нанимателя (работодателя) 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зерском сельском поселении, </w:t>
      </w:r>
      <w:r>
        <w:rPr>
          <w:bCs/>
          <w:sz w:val="28"/>
          <w:szCs w:val="28"/>
          <w:shd w:fill="FFFFFF" w:val="clear"/>
        </w:rPr>
        <w:t>избирательной комиссии Озерского сельского поселения, участие в</w:t>
      </w:r>
      <w:r>
        <w:rPr>
          <w:bCs/>
          <w:sz w:val="28"/>
          <w:szCs w:val="28"/>
        </w:rPr>
        <w:t xml:space="preserve">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зерском сельском поселении, избирательной комиссии Озерского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Воронежской област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представление на безвозмездной основе интересов Озерского сельского поселения в совете муниципальных образований Воронежской области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представление на безвозмездной основе интересов Озерского сельского поселения в органах управления и ревизионной комиссии организации, учредителем (акционером, участником) которой является Озерское сельское поселе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ные случаи, предусмотренные федеральными законами.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142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Опубликовать настоящее решение в </w:t>
      </w:r>
      <w:r>
        <w:rPr>
          <w:sz w:val="28"/>
          <w:szCs w:val="28"/>
        </w:rPr>
        <w:t>официальном печатном издании «Вестник муниципальных нормативно-правовых актов Озерского  сельского поселения Бутурлиновского муниципального района Воронежской области  и иной официальной информации» и разместить на официальном сайте Озерского сельского поселения Бутурлиновского муниципального района 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Озерского сельского поселения                                В.А.Заг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DCF8C5888AF90900728DD7A2D5771DE32242CA4A6BB1862EF88C1F92D2296F9340C5EA6DT7NAR" TargetMode="External"/><Relationship Id="rId4" Type="http://schemas.openxmlformats.org/officeDocument/2006/relationships/hyperlink" Target="consultantplus://offline/ref=7E1A7B761D727E53D31A04290F45CCE1AE3449535084AF39D0BE93D336A448A3EA3F02C794223D65F65C16a4i2I" TargetMode="External"/><Relationship Id="rId5" Type="http://schemas.openxmlformats.org/officeDocument/2006/relationships/hyperlink" Target="consultantplus://offline/ref=00DCF8C5888AF90900728DD7A2D5771DE32242CA4A6BB1862EF88C1F92D2296F9340C5EA6DT7N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8:00Z</dcterms:created>
  <dc:creator>user</dc:creator>
  <dc:description/>
  <cp:keywords/>
  <dc:language>en-US</dc:language>
  <cp:lastModifiedBy>Пользователь</cp:lastModifiedBy>
  <cp:lastPrinted>2017-09-12T16:27:00Z</cp:lastPrinted>
  <dcterms:modified xsi:type="dcterms:W3CDTF">2020-01-31T11:30:00Z</dcterms:modified>
  <cp:revision>10</cp:revision>
  <dc:subject/>
  <dc:title> </dc:title>
</cp:coreProperties>
</file>