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зер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6 февраля 2020 г. № 207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</w:t>
      </w:r>
      <w:r>
        <w:rPr>
          <w:sz w:val="20"/>
        </w:rPr>
        <w:t>с.Озер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избрании счётной комисс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айного голос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 выборам  заместител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Совета народных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ер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Регламентом Совета народных депутатов Озерского сельского поселения Бутурлиновского муниципального района, Совет народных депутатов  Озерского сельского поселения  Бутурл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ётную комиссию для проведения тайного голосования по выборам заместителя председателя Совета народных депутатов  Озерского сельского поселения   Бутурлиновского муниципального района Воронеж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 Горбу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Аникина О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 Сороки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зерского сельского поселения </w:t>
        <w:tab/>
        <w:tab/>
        <w:tab/>
        <w:t xml:space="preserve">     В.А.Заг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2:00Z</dcterms:created>
  <dc:creator>one</dc:creator>
  <dc:description/>
  <cp:keywords/>
  <dc:language>en-US</dc:language>
  <cp:lastModifiedBy>Пользователь</cp:lastModifiedBy>
  <cp:lastPrinted>2015-09-28T09:35:00Z</cp:lastPrinted>
  <dcterms:modified xsi:type="dcterms:W3CDTF">2020-02-26T12:20:00Z</dcterms:modified>
  <cp:revision>20</cp:revision>
  <dc:subject/>
  <dc:title>Р Е Ш Е Н И Е </dc:title>
</cp:coreProperties>
</file>