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ерского сельского поселения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caps w:val="false"/>
          <w:smallCaps w:val="false"/>
          <w:szCs w:val="28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26.02.2020г </w:t>
      </w:r>
      <w:r>
        <w:rPr>
          <w:b/>
          <w:bCs/>
        </w:rPr>
        <w:t xml:space="preserve"> №  210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Озер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народных депутатов Озерского сельского поселения от 25.09.2015г № 04 «О  постоянных комисс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Озерского сельского поселения,  регламентом Совета народных депутатов  Озерского сельского поселения,  Совет народных депутатов 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ародных депутатов  Озерского сельского поселения Бутурлиновского муниципального района Воронежской области от 25.09.2015г  года № 04 «О  постоянных комиссиях Совета народных депутатов Озерского сельского поселения Бутурлиновского муниципального район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Приложение № 1 к  решению изложить в редакции согласно приложению  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/>
        <w:t xml:space="preserve"> </w:t>
      </w:r>
      <w:r>
        <w:rPr>
          <w:sz w:val="28"/>
          <w:szCs w:val="28"/>
        </w:rPr>
        <w:t>Озерского</w:t>
      </w:r>
      <w:r>
        <w:rPr/>
        <w:tab/>
      </w:r>
      <w:r>
        <w:rPr>
          <w:sz w:val="28"/>
          <w:szCs w:val="28"/>
        </w:rPr>
        <w:t xml:space="preserve">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</w:t>
        <w:tab/>
        <w:tab/>
        <w:tab/>
        <w:t xml:space="preserve">    В.А.Загонов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сельского поселения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2.2020г №  210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и Совете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41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Любовь Иван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Галина Николаевн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Евгений Викторович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АГРАРНОЙ ПОЛИТИКЕ И ПРИРОДОПОЛЬ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Любовь Иван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Галина Николаевн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Озерского сельского поселения </w:t>
        <w:tab/>
        <w:tab/>
        <w:tab/>
        <w:tab/>
        <w:t xml:space="preserve">В.А.Заг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9:00Z</dcterms:created>
  <dc:creator>user</dc:creator>
  <dc:description/>
  <cp:keywords/>
  <dc:language>en-US</dc:language>
  <cp:lastModifiedBy>Пользователь</cp:lastModifiedBy>
  <cp:lastPrinted>2016-06-14T11:55:00Z</cp:lastPrinted>
  <dcterms:modified xsi:type="dcterms:W3CDTF">2023-06-13T13:34:00Z</dcterms:modified>
  <cp:revision>35</cp:revision>
  <dc:subject/>
  <dc:title> </dc:title>
</cp:coreProperties>
</file>