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ерского сельского посел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caps w:val="false"/>
          <w:smallCaps w:val="false"/>
          <w:sz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2"/>
        <w:jc w:val="center"/>
        <w:rPr>
          <w:i/>
          <w:i/>
          <w:sz w:val="40"/>
        </w:rPr>
      </w:pPr>
      <w:r>
        <w:rPr>
          <w:sz w:val="40"/>
        </w:rPr>
        <w:t>РЕШЕНИЕ</w:t>
      </w:r>
    </w:p>
    <w:p>
      <w:pPr>
        <w:pStyle w:val="FR1"/>
        <w:rPr>
          <w:sz w:val="22"/>
          <w:szCs w:val="22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26.02.2020г. </w:t>
      </w:r>
      <w:r>
        <w:rPr>
          <w:b/>
          <w:bCs/>
        </w:rPr>
        <w:t xml:space="preserve"> № </w:t>
      </w:r>
      <w:r>
        <w:rPr>
          <w:bCs/>
          <w:u w:val="single"/>
        </w:rPr>
        <w:t>211</w:t>
      </w:r>
    </w:p>
    <w:p>
      <w:pPr>
        <w:pStyle w:val="Normal"/>
        <w:rPr/>
      </w:pPr>
      <w:r>
        <w:rPr/>
        <w:t>с.Озерки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зерского сельского поселения от 25.09.2015г.  № 05 «О закреплении улиц и утверждении графика личного приема гражд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путатами  Озе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Регламентом Совета народных депутатов  Озерского  сельского поселения Бутурлиновского муниципального района, Совет народных депутатов  Озерского сельского  поселения Бутурли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народных депутатов  Озерского сельского поселения Бутурлиновского муниципального района Воронежской области от 25.09.2015г. № 05 «О закреплении улиц и утверждении графика личного приема граждан депутатами  Озерского сель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 решению изложить в редакции согласно приложению № 1   к настоящему 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решению изложить в редакции согласно приложению № 2 к настоящему решению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 вступает в силу после его официального  опубликования  в   официальном периодическом печатном издании «Вестник муниципальных нормативно-правовых актов Озерского сельского поселения Бутурлиновского муниципального района Воронежской области и иной официальной информации»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зерского сельского поселения </w:t>
        <w:tab/>
        <w:tab/>
        <w:tab/>
        <w:tab/>
        <w:t xml:space="preserve">В.А.Загонов 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зерского  сельского поселе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.02.2020г. № 21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ы, закрепленные за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 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8"/>
        <w:gridCol w:w="2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Галина Никола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арижской Коммуны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нов Геннадий Александ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ул.Октябрь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Ольга Никола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м.Сергея Аник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ая Любовь Иван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зерского сельского поселения </w:t>
        <w:tab/>
        <w:tab/>
        <w:tab/>
        <w:t xml:space="preserve">В.А.Загонов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зерского сельского поселе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.02.2020г. № 21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ДЕПУТАТАМИ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87"/>
        <w:gridCol w:w="2283"/>
        <w:gridCol w:w="25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Ольга Никола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нов Геннади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Гал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 Евгени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ая Любовь Иван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зерского сельского поселения </w:t>
        <w:tab/>
        <w:tab/>
        <w:tab/>
        <w:tab/>
        <w:t>В.А.Загонов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4:00Z</dcterms:created>
  <dc:creator>user</dc:creator>
  <dc:description/>
  <cp:keywords/>
  <dc:language>en-US</dc:language>
  <cp:lastModifiedBy>Пользователь</cp:lastModifiedBy>
  <cp:lastPrinted>2016-06-17T11:43:00Z</cp:lastPrinted>
  <dcterms:modified xsi:type="dcterms:W3CDTF">2023-06-13T13:34:00Z</dcterms:modified>
  <cp:revision>35</cp:revision>
  <dc:subject/>
  <dc:title> </dc:title>
</cp:coreProperties>
</file>