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Е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3.06.2020  г.   № 224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Озе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 изменений в решение Сов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Озер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 от 27.12.2019 года № 201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Озе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2 и 2023 годов.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ерского сельского поселения, Совет народных депутатов Озе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Озерского сельского поселения от 27.12.2019 года № 201«Об утверждении бюджета Озерского сельского поселения Бутурлиновского муниципального района Воронежской области на 2020 год и на плановый период 2021 и 2022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 «Основные характеристики бюджета Озерского сельского  поселения Бутурлиновского муниципального района Воронежской области на 2020 год и на плановый период 2021 и 2022 годов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1 «слова в сумме 4824,6 тыс. рублей в том числ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звозмездные поступления в сумме 3878,6 тыс. рублей» из них  дотации – 2751,0 тыс. рублей, субвенции – 80,8 тыс. рублей, иные межбюджетные трансферты, имеющие целевое назначение – 1046,8 тыс. рублей», заменить словами « в сумме 4841,2 тыс.  рублей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в сумме 3895,2 тыс.  рублей» из них  дотации – 2751,0 тыс. рублей, субвенции – 80,8 тыс. рублей, иные межбюджетные трансферты, имеющие целевое назначение – 1063,4 тыс. руб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2 слова «в сумме 4824,6 тыс. рублей»  заменить словами «в сумме 4841,2 тыс. рублей».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2. Приложение № 1 «</w:t>
      </w:r>
      <w:r>
        <w:rPr>
          <w:szCs w:val="28"/>
        </w:rPr>
        <w:t>Источники внутреннего финансирования дефицита  бюджета Озерского  сельского поселения на 2020 год и плановый период 2021 и 2022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 Приложение № 2 «</w:t>
      </w:r>
      <w:r>
        <w:rPr>
          <w:rFonts w:eastAsia="Calibri"/>
          <w:szCs w:val="28"/>
          <w:lang w:eastAsia="ru-RU"/>
        </w:rPr>
        <w:t>Поступление доходов бюджета Озер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</w:t>
      </w:r>
      <w:r>
        <w:rPr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4. Приложение №7 «Ведомственная  структура </w:t>
      </w:r>
      <w:r>
        <w:rPr>
          <w:bCs/>
          <w:szCs w:val="28"/>
          <w:lang w:eastAsia="ru-RU"/>
        </w:rPr>
        <w:t>расходов бюджета Озерского</w:t>
      </w:r>
      <w:r>
        <w:rPr>
          <w:rFonts w:eastAsia="Calibri"/>
          <w:szCs w:val="28"/>
          <w:lang w:eastAsia="ru-RU"/>
        </w:rPr>
        <w:t xml:space="preserve"> сельского поселения Бутурлиновского муниципального района Воронежской области на 2020</w:t>
      </w:r>
      <w:r>
        <w:rPr>
          <w:bCs/>
          <w:szCs w:val="28"/>
          <w:lang w:eastAsia="ru-RU"/>
        </w:rPr>
        <w:t xml:space="preserve"> год и на плановый период 2021 и 2022 годов»</w:t>
      </w:r>
      <w:r>
        <w:rPr>
          <w:szCs w:val="28"/>
        </w:rPr>
        <w:t xml:space="preserve"> изложить в новой редакции согласно приложению №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5. Приложение № 8 «Распределение бюджетных ассигнований по разделам, подразделам,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 классификации расходов бюджета Озерского сельского поселения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6. Приложение № 9 «Распределение бюджетных ассигнований по целевым статьям (муниципальным программам Озерского сельского поселения), группам видов расходов, разделам, подразделам классификации расходов бюджета Озерского сельского поселения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Cs/>
          <w:szCs w:val="28"/>
        </w:rPr>
        <w:t>исполнение  публичных нормативных обязательств Озерского сельского поселения Бутурлиновского муниципального района Воронежской области  2020 год  и на плановый период  2021 и 2022 годов»</w:t>
      </w:r>
      <w:r>
        <w:rPr>
          <w:szCs w:val="28"/>
        </w:rPr>
        <w:t xml:space="preserve"> изложить в новой редакции согласно приложению № 6 к настоящему реш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58324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1.7.  Приложение № 10 «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Распределение  бюджетных  ассигнований 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6.1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1.7.  Приложение № 10 «</w:t>
                      </w:r>
                      <w:r>
                        <w:rPr>
                          <w:bCs/>
                          <w:szCs w:val="28"/>
                        </w:rPr>
                        <w:t xml:space="preserve">Распределение  бюджетных  ассигнований 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2. Опубликовать настоящее решение в официальном периодическом печатном издании «Вестник муниципальных нормативно – правовых актов Озер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3.    Настоящее решение  вступает в силу с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ерского сельского поселения                                  В.А. Загон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решению Совета народных депутатов Озе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00.06.2020 года </w:t>
      </w:r>
      <w:r>
        <w:rPr>
          <w:sz w:val="22"/>
          <w:szCs w:val="22"/>
        </w:rPr>
        <w:t xml:space="preserve"> №000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ерского 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на 2020 год и плановый период 2021 и 2022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4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56,8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                                            В.А. Загон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00.06.2020 года №000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ЗЕ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59"/>
        <w:gridCol w:w="4031"/>
        <w:gridCol w:w="973"/>
        <w:gridCol w:w="973"/>
        <w:gridCol w:w="973"/>
      </w:tblGrid>
      <w:tr>
        <w:trPr>
          <w:trHeight w:val="5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969"/>
        <w:gridCol w:w="1066"/>
        <w:gridCol w:w="1060"/>
        <w:gridCol w:w="851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4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56,8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4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2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82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36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6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89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54,8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89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4,8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5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5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5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6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9,5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6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9,5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,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,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е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704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5"/>
        <w:gridCol w:w="222"/>
        <w:gridCol w:w="17"/>
      </w:tblGrid>
      <w:tr>
        <w:trPr>
          <w:trHeight w:val="330" w:hRule="atLeast"/>
        </w:trPr>
        <w:tc>
          <w:tcPr>
            <w:tcW w:w="170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к  решению 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Озерского сельского поселения от 00.06.2020 г №0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е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0 год и на плановый период 2021 и 2022 годов.</w:t>
            </w:r>
          </w:p>
        </w:tc>
      </w:tr>
      <w:tr>
        <w:trPr>
          <w:trHeight w:val="330" w:hRule="atLeast"/>
        </w:trPr>
        <w:tc>
          <w:tcPr>
            <w:tcW w:w="1680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12,9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94,95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 Обеспечение проведения выборов в 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19,5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201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2</w:t>
            </w:r>
            <w:r>
              <w:rPr>
                <w:rFonts w:eastAsia="Calibri"/>
                <w:sz w:val="26"/>
                <w:szCs w:val="26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ер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1 2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на территории  Озер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/>
        <w:t>Глава Озерского сельского поселения</w:t>
        <w:tab/>
        <w:tab/>
        <w:tab/>
        <w:tab/>
        <w:tab/>
        <w:t>В.А. Загон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i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00.06.2020 года № 000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м статьям (муниципальным программам Озе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ерского сельского поселения на  2020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1 и 2022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851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12,9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94,95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 Обеспечение проведения выборов в 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,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</w:t>
            </w:r>
            <w:r>
              <w:rPr>
                <w:sz w:val="24"/>
                <w:szCs w:val="24"/>
              </w:rPr>
              <w:t xml:space="preserve"> 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19,5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Озе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0.06.2020 года №00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зер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ходов бюджета Озерского сельского поселения на  2020  год и на плановый период 2021 и 2022 год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20"/>
        <w:gridCol w:w="682"/>
        <w:gridCol w:w="659"/>
        <w:gridCol w:w="620"/>
        <w:gridCol w:w="1061"/>
        <w:gridCol w:w="1061"/>
        <w:gridCol w:w="1061"/>
      </w:tblGrid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55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хранение и развитие культуры 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2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76,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1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3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 социально-культурный центр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3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8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8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10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2 0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2 0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циальное развитие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7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3,4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2,3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2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11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19,5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«Муниципальное управление Озе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8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85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Основное мероприятие " Обеспечение проведения выборов в Озерском  сельском поселени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,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98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0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56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34,85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6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,85</w:t>
            </w:r>
          </w:p>
        </w:tc>
      </w:tr>
      <w:tr>
        <w:trPr>
          <w:trHeight w:val="24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6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13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Озе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к  решению Совета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00.06.2020 года №000</w:t>
      </w:r>
    </w:p>
    <w:tbl>
      <w:tblPr>
        <w:tblW w:w="6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884"/>
        <w:gridCol w:w="1440"/>
        <w:gridCol w:w="718"/>
        <w:gridCol w:w="616"/>
        <w:gridCol w:w="615"/>
        <w:gridCol w:w="978"/>
        <w:gridCol w:w="479"/>
        <w:gridCol w:w="233"/>
        <w:gridCol w:w="389"/>
        <w:gridCol w:w="908"/>
        <w:gridCol w:w="104"/>
        <w:gridCol w:w="92"/>
        <w:gridCol w:w="356"/>
        <w:gridCol w:w="1764"/>
      </w:tblGrid>
      <w:tr>
        <w:trPr>
          <w:trHeight w:val="810" w:hRule="atLeast"/>
        </w:trPr>
        <w:tc>
          <w:tcPr>
            <w:tcW w:w="5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 бюджетных  ассигнований  н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 публичных нормативных обязательств Озерского сельского поселения Бутурлиновского муниципального района Воронежской области  2020 год  и на плановый период  2021 и 2022 годов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43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 Социальная политика Озер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6"/>
          <w:szCs w:val="26"/>
        </w:rPr>
        <w:t>Глава Озерского сельского поселения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11-20T16:18:00Z</cp:lastPrinted>
  <dcterms:modified xsi:type="dcterms:W3CDTF">2020-06-30T05:22:00Z</dcterms:modified>
  <cp:revision>119</cp:revision>
  <dc:subject/>
  <dc:title/>
</cp:coreProperties>
</file>