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  <w:bCs/>
          <w:i/>
          <w:i/>
          <w:caps w:val="false"/>
          <w:smallCaps w:val="false"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Совет народных депутатов</w:t>
      </w:r>
    </w:p>
    <w:p>
      <w:pPr>
        <w:pStyle w:val="12"/>
        <w:rPr/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Озерского сельского поселения </w:t>
      </w:r>
    </w:p>
    <w:p>
      <w:pPr>
        <w:pStyle w:val="12"/>
        <w:rPr>
          <w:rFonts w:ascii="Times New Roman" w:hAnsi="Times New Roman" w:cs="Times New Roman"/>
          <w:bCs/>
          <w:i/>
          <w:i/>
          <w:sz w:val="36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 xml:space="preserve"> </w:t>
      </w: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Бутурлиновского муниципального района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 w:val="3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12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  <w:t>РЕШЕНИЕ</w:t>
      </w:r>
    </w:p>
    <w:p>
      <w:pPr>
        <w:pStyle w:val="12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29.12.2020 г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№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 22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с.</w:t>
      </w:r>
      <w:r>
        <w:rPr>
          <w:rFonts w:cs="Times New Roman" w:ascii="Times New Roman" w:hAnsi="Times New Roman"/>
          <w:b w:val="false"/>
          <w:sz w:val="24"/>
          <w:lang w:val="ru-RU"/>
        </w:rPr>
        <w:t>Озерки</w:t>
      </w:r>
    </w:p>
    <w:p>
      <w:pPr>
        <w:pStyle w:val="Normal"/>
        <w:shd w:fill="FFFFFF" w:val="clear"/>
        <w:ind w:righ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ощрениях и награждениях муниципальных служащих в Озерском сельском поселении Бутурлиновского муниципального района</w:t>
      </w:r>
    </w:p>
    <w:p>
      <w:pPr>
        <w:pStyle w:val="FR1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06.10.2003г. №131-Ф3 «Об общих принципах организации местного самоуправления в Российской Федерации», Законом Воронежской области от 28.12.2007г. №175-ОЗ «О муниципальной службе в Воронежской области», Уставом Озерского сельского поселения Бутурлиновского муниципального района Воронежской области,  в</w:t>
      </w:r>
      <w:r>
        <w:rPr>
          <w:rFonts w:cs="Arial"/>
          <w:sz w:val="28"/>
          <w:szCs w:val="28"/>
        </w:rPr>
        <w:t xml:space="preserve"> целях приведения нормативно-правовых актов в соответствие с действующим законодательством Российской Федерации, Совет народных депутатов О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ложение о поощрениях и награждениях муниципальных служащих в Озерском  сельском поселении Бутурлиновского муниципального район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шение Совета народных депутатов Озерского сельского поселения от 03.09.2008 г. № 121 «О Положении « О поощрениях и награждениях муниципальных служащих в Озерском сельском поселении» признать утратившим силу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</w:t>
      </w:r>
      <w:r>
        <w:rPr>
          <w:sz w:val="28"/>
        </w:rPr>
        <w:t xml:space="preserve"> решение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Вестнике муниципальных правовых актов и иной официальной информации Озерского сельского поселения Бутурлин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и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Озерского </w:t>
      </w:r>
      <w:r>
        <w:rPr>
          <w:rFonts w:eastAsia="Times New Roman" w:cs="Times New Roman" w:ascii="Times New Roman" w:hAnsi="Times New Roman"/>
          <w:sz w:val="28"/>
          <w:szCs w:val="24"/>
        </w:rPr>
        <w:t>сельского поселения в сети «Интернет».</w:t>
      </w:r>
    </w:p>
    <w:p>
      <w:pPr>
        <w:pStyle w:val="Normal"/>
        <w:ind w:left="-567" w:firstLine="709"/>
        <w:jc w:val="both"/>
        <w:rPr/>
      </w:pPr>
      <w:r>
        <w:rPr>
          <w:sz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зерского сельского поселения                              В.А.Заг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                       И.В.Шелковникова</w:t>
      </w:r>
      <w:r>
        <w:br w:type="page"/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Озерского сельского поселения Бутурлиновского муниципального района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bCs/>
        </w:rPr>
        <w:t>От 29.12.2020 г.  № 22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ЯХ И НАГРАЖДЕНИЯХ МУНИЦИПАЛЬНЫХ СЛУЖАЩИХ В ОЗЕРСКОМ СЕЛЬСКОМ ПОСЕЛЕНИИ БУТУРЛИНОВ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ее Положение о поощрениях муниципальных служащих органов местного самоуправления Озерского сельского поселения  Бутурлиновского муниципального района Воронежской области (далее – Положение) определяет виды поощрений и награждений муниципальных служащих органов местного самоуправления Озерского сельского поселения  Бутурлиновского муниципального района и условия их приме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ы и условия поощрений и награждений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 безупречную и эффективную муниципальную службу к муниципальным служащим, помимо установленных федеральным законодательством поощрений, могут применяться следующие виды поощрений и награжд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граждение наградами и присвоение почетных званий Воронежской области в порядке, установленном законодательством Воронеж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явление благодарности органа местного самоуправления с выплатой единовременного денежного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граждение Почетной грамотой соответствующего органа местного самоуправления Бутурлиновского муниципального района с выплатой единовременного денежного поощрения или с вручением ценного подар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единовременное денежное поощрение в связи с юбилейными да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диновременное денежное  поощрение в связи с выходом на пенсию за выслугу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своение досрочно классного чи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шение об объявлении благодарности или награждении Почетной грамотой муниципального служащего принимается представителем нанимателя (работодателем) на основании правового акта органа местного самоуправления, определяющего порядок и условия поощрения муниципальных служащи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Основаниями для объявления  благодарности являются: успешное выполнение отдельных разовых поручений; успехи в трудовой и общественной деятельности; активное участие в социально значимом событии; отличие при исполнении служебного долга; непосредственное участие в межнациональном и (или) межрегиональном сотрудничестве; профессиональный праздни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Основаниями для награждения Почетной грамотой являются высокое профессиональное мастерство, многолетняя добросовестная муниципальная служб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ы единовременного денежного поощр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При награждении Почетной грамотой органа местного самоуправления Озерского сельского поселения  Бутурлиновского муниципального района муниципальным служащим выплачивается единовременное денежное поощрение в размере одного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бъявлении благодарности органа местного самоуправления Озерского сельского поселения  Бутурлиновского муниципального района муниципальным служащим выплачивается единовременное денежное поощрение в размере 0,5 должностного оклада по замещаемой должности муниципаль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связи с юбилейными датами - 50, 55, 60, 65 лет со дня рождения муниципального служащего выплачивается единовременное денежное поощрение в размере месячного должностного оклада муниципального служащего со всеми установленными надбавками в соответствии с правовым ак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В органах местного самоуправления Озерского сельского поселения  Бутурлиновского муниципального района лицам, замещавшим муниципальные должности муниципальной службы и уволенным с муниципальной службы в связи с выходом на пенсию за выслугу лет, за счет средств местного бюджета может выплачиваться единовременное денежное вознаграждение в зависимости от стажа муниципальной службы в следующих размер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 до 20 лет – 12,5(двенадцать с половиной) окладов месячного содерж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 до 25 лет – (пятнадцать) окладов месячного содерж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ыше 25 лет - 20 (двадцать) окладов месячного содерж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Расходы на выплату единовременных денежных поощрений, предусмотренных настоящим Положением, производятся за счет средств фонда оплаты труда соответствующего органа местного самоуправления Озерского сельского поселения  Бутурлиновского муниципального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течение срока действия дисциплинарного взыскания поощрения не применя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уководитель муниципального органа в отношении одного лица применяет один вид поощрения не чаще, чем один раз в течение календарн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Муниципальным служащим, имеющим право на пенсию за выслугу лет и уволенным с муниципальной службы по основаниям, предусмотренным законодательством Воронежской области, являющимся условием для назначения пенсии за выслугу лет, может выплачиваться единовременное денежное поощрение в связи с выходом на пенсию за выслугу ле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временное денежное поощрение не выплачивается муниципальным служащим, которые воспользовались правом на аналогичное денежное поощрение при увольнении с государственной служб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9:00Z</dcterms:created>
  <dc:creator>Admin</dc:creator>
  <dc:description/>
  <cp:keywords/>
  <dc:language>en-US</dc:language>
  <cp:lastModifiedBy>Пользователь</cp:lastModifiedBy>
  <cp:lastPrinted>2019-10-18T09:48:00Z</cp:lastPrinted>
  <dcterms:modified xsi:type="dcterms:W3CDTF">2021-01-15T10:01:00Z</dcterms:modified>
  <cp:revision>702</cp:revision>
  <dc:subject/>
  <dc:title/>
</cp:coreProperties>
</file>