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5.2023 года №  36</w:t>
      </w:r>
    </w:p>
    <w:p>
      <w:pPr>
        <w:pStyle w:val="21"/>
        <w:spacing w:lineRule="auto" w:line="240" w:before="0" w:after="0"/>
        <w:ind w:firstLine="285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.Озёрки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Озёрского сельского 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приведения Устава Озёр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Озёрского  сельского поселения Бутурлиновского муниципального района Воронежской области, администрация Озёрского сельского поселения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Озёр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зёр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13 июня 2023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зё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397532 Воронежская область, Бутурлиновс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>с.Озёрки, ул. Октябрьская, д.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Озёр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>Петрова Е.В.– глава  Озё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ковская Елена Николаевна –  инспектор по вопросам землепользования администрации Озёрского 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кина Ольга Николаевна - депутат Совета народных депутатов Озёрского сельского поселения, председатель планово-бюджетной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Юрий Николаевич  - депутат Совета народных депутатов Озёрского сельского поселения, председатель комиссии по социаль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ковникова Иванна Васильевна - депутат Совета народных депутатов Озёрского сельского поселения, заместитель председателя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Озёр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Озёрском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Озёрского  сельского поселения имеют право: ознакомиться с проектом изменений и дополнений в Устав Озёр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Озе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Озёрского сельского поселения проекта изменений и дополнений в Устав Озёрского сельского поселения по адресу: 397532 Воронежская область, Бутурлиновский район, </w:t>
      </w:r>
      <w:r>
        <w:rPr>
          <w:rFonts w:eastAsia="Times New Roman" w:cs="Times New Roman" w:ascii="Times New Roman" w:hAnsi="Times New Roman"/>
          <w:sz w:val="28"/>
          <w:szCs w:val="28"/>
        </w:rPr>
        <w:t>с.Озёрки, ул. Октябрьская, д.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Озёр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Озёр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Озёр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постановление на территории Озёрского  сельского поселения.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Озёрского сельского поселения                                 Е.В.Петрова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постановлению администрации  </w:t>
      </w:r>
      <w:r>
        <w:rPr>
          <w:szCs w:val="24"/>
        </w:rPr>
        <w:t>Озёр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Воронежской области </w:t>
      </w:r>
      <w:r>
        <w:rPr>
          <w:bCs/>
        </w:rPr>
        <w:t>от  16.05.2023 г. №  36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овет народных депутатов Озё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Озёрки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Озёр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 октября 2003 № 131 «Об общих принципах организации местного самоуправления в Российской Федерации», Совет народных депутатов Озёр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Озёрского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Озёрского сельского поселения                              Е.В.Петрова</w:t>
      </w:r>
    </w:p>
    <w:p>
      <w:pPr>
        <w:pStyle w:val="FR1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FR1"/>
        <w:spacing w:before="0" w:after="0"/>
        <w:jc w:val="both"/>
        <w:rPr/>
      </w:pPr>
      <w:r>
        <w:rPr/>
        <w:t>Председатель Совета народных депутат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0" w:after="0"/>
        <w:rPr/>
      </w:pPr>
      <w:r>
        <w:rPr/>
        <w:t xml:space="preserve"> </w:t>
      </w:r>
      <w:r>
        <w:rPr/>
        <w:t>Озёрского сельского поселения                                        И.В.Шелковникова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к решению Совета народных депутатов Озёр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статье</w:t>
      </w:r>
      <w:r>
        <w:rPr>
          <w:rFonts w:cs="Times New Roman" w:ascii="Times New Roman" w:hAnsi="Times New Roman"/>
          <w:b/>
          <w:color w:val="000000"/>
          <w:spacing w:val="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Устава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317" w:leader="none"/>
        </w:tabs>
        <w:autoSpaceDE w:val="false"/>
        <w:spacing w:lineRule="auto" w:line="240" w:before="0" w:after="0"/>
        <w:ind w:left="0" w:right="193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8 сл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, а также организац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, охраны, защиты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ства городских лесов, лесов особо охраняемых природных территорий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а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ных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в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3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статье</w:t>
      </w:r>
      <w:r>
        <w:rPr>
          <w:rFonts w:cs="Times New Roman" w:ascii="Times New Roman" w:hAnsi="Times New Roman"/>
          <w:b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13</w:t>
      </w:r>
      <w:r>
        <w:rPr>
          <w:rFonts w:cs="Times New Roman" w:ascii="Times New Roman" w:hAnsi="Times New Roman"/>
          <w:b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Устава:</w:t>
      </w:r>
    </w:p>
    <w:p>
      <w:pPr>
        <w:pStyle w:val="WWHeading1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exact" w:line="297"/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Абза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тор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ст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лож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едующе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дакции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>«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еренду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ен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од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Озёрского сельского поселения в установленные сроки, референдум назнач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ом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и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,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бирательных  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динений,  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Озёрск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еж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ей избирательно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е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курора.»;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w w:val="95"/>
          <w:sz w:val="28"/>
          <w:szCs w:val="28"/>
        </w:rPr>
        <w:t>Часть</w:t>
      </w:r>
      <w:r>
        <w:rPr>
          <w:color w:val="000000"/>
          <w:spacing w:val="24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2</w:t>
      </w:r>
      <w:r>
        <w:rPr>
          <w:color w:val="000000"/>
          <w:spacing w:val="1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татьи</w:t>
      </w:r>
      <w:r>
        <w:rPr>
          <w:color w:val="000000"/>
          <w:spacing w:val="3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14</w:t>
      </w:r>
      <w:r>
        <w:rPr>
          <w:color w:val="000000"/>
          <w:spacing w:val="25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Устава</w:t>
      </w:r>
      <w:r>
        <w:rPr>
          <w:color w:val="000000"/>
          <w:spacing w:val="5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зложить</w:t>
      </w:r>
      <w:r>
        <w:rPr>
          <w:color w:val="000000"/>
          <w:spacing w:val="35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15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ледующей</w:t>
      </w:r>
      <w:r>
        <w:rPr>
          <w:color w:val="000000"/>
          <w:spacing w:val="60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едакции:</w:t>
      </w:r>
    </w:p>
    <w:p>
      <w:pPr>
        <w:pStyle w:val="TextBody"/>
        <w:tabs>
          <w:tab w:val="clear" w:pos="708"/>
          <w:tab w:val="left" w:pos="0" w:leader="none"/>
        </w:tabs>
        <w:ind w:right="174" w:hanging="0"/>
        <w:rPr/>
      </w:pPr>
      <w:r>
        <w:rPr>
          <w:color w:val="000000"/>
          <w:sz w:val="28"/>
          <w:szCs w:val="28"/>
        </w:rPr>
        <w:t>«2. Решение о назначении выборов принимается Советом народных депутат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нее чем за 90 дней и не позднее, чем за 80 дней до дня голосования. В случая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ерриториальной избирательной комиссией Бутурлиновского муниципального </w:t>
      </w:r>
      <w:r>
        <w:rPr>
          <w:color w:val="000000"/>
          <w:sz w:val="28"/>
          <w:szCs w:val="28"/>
        </w:rPr>
        <w:t>района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ли участковой избирательной </w:t>
      </w:r>
      <w:r>
        <w:rPr>
          <w:color w:val="000000"/>
          <w:sz w:val="28"/>
          <w:szCs w:val="28"/>
        </w:rPr>
        <w:t>комиссией, действующей в границах муницип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.».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98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w w:val="90"/>
          <w:sz w:val="28"/>
          <w:szCs w:val="28"/>
        </w:rPr>
        <w:t>В</w:t>
      </w:r>
      <w:r>
        <w:rPr>
          <w:color w:val="000000"/>
          <w:spacing w:val="-6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татью</w:t>
      </w:r>
      <w:r>
        <w:rPr>
          <w:color w:val="000000"/>
          <w:spacing w:val="22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15</w:t>
      </w:r>
      <w:r>
        <w:rPr>
          <w:color w:val="000000"/>
          <w:spacing w:val="5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Устава</w:t>
      </w:r>
      <w:r>
        <w:rPr>
          <w:color w:val="000000"/>
          <w:spacing w:val="27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внести</w:t>
      </w:r>
      <w:r>
        <w:rPr>
          <w:color w:val="000000"/>
          <w:spacing w:val="19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ледующие изменения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82" w:leader="none"/>
        </w:tabs>
        <w:autoSpaceDE w:val="false"/>
        <w:spacing w:lineRule="exact" w:line="297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35" w:before="0" w:after="0"/>
        <w:ind w:left="0" w:right="179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збира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полномоченную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»;</w:t>
      </w:r>
    </w:p>
    <w:p>
      <w:pPr>
        <w:pStyle w:val="TextBody"/>
        <w:tabs>
          <w:tab w:val="clear" w:pos="708"/>
          <w:tab w:val="left" w:pos="0" w:leader="none"/>
        </w:tabs>
        <w:spacing w:lineRule="auto" w:line="235" w:before="3" w:after="0"/>
        <w:ind w:right="180" w:hanging="0"/>
        <w:rPr/>
      </w:pPr>
      <w:r>
        <w:rPr>
          <w:color w:val="000000"/>
          <w:sz w:val="28"/>
          <w:szCs w:val="28"/>
        </w:rPr>
        <w:t>- сло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збирате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полномочен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0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тель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»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2" w:after="0"/>
        <w:ind w:left="0" w:right="172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97150</wp:posOffset>
            </wp:positionH>
            <wp:positionV relativeFrom="paragraph">
              <wp:posOffset>516890</wp:posOffset>
            </wp:positionV>
            <wp:extent cx="22860" cy="59690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292" r="-758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збирате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уполномоч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й комиссии»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7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w w:val="95"/>
          <w:sz w:val="28"/>
          <w:szCs w:val="28"/>
        </w:rPr>
        <w:t>статье 16 Устава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91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1. Абзац</w:t>
      </w:r>
      <w:r>
        <w:rPr>
          <w:rFonts w:cs="Times New Roman" w:ascii="Times New Roman" w:hAnsi="Times New Roman"/>
          <w:b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асти</w:t>
      </w: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ей</w:t>
      </w:r>
      <w:r>
        <w:rPr>
          <w:rFonts w:cs="Times New Roman" w:ascii="Times New Roman" w:hAnsi="Times New Roman"/>
          <w:b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дакции:</w:t>
      </w:r>
    </w:p>
    <w:p>
      <w:pPr>
        <w:pStyle w:val="TextBody"/>
        <w:tabs>
          <w:tab w:val="clear" w:pos="708"/>
          <w:tab w:val="left" w:pos="0" w:leader="none"/>
        </w:tabs>
        <w:ind w:right="1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образ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тив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лосования по вопросам изменения границ поселения, преобразования посел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н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нежск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и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полномоченную в соответствии со статьей 40 настоящего Устава соответствующую избирательную комиссию подписи избирателей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.  Часть 4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одготовку и проведение голосования по вопросам изменения границ поселения, преобразования поселения осуществляет уполномоченная в соответствии со статьей 40 настоящего Устава соответствующая избирательная комисс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В статье 33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1. Часть 3.3.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2.Дополнить частью 5.1.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1) Полномочия депутата Совета народных депутатов Озёрского сельского поселения в случае отсутствия депутата без уважительных причин на всех заседаниях Совета народных депутатов Озёрского сельского поселения в течение шести месяцев подряд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ункт 1,2 часть 2 статьи 38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изация и осуществление муниципального контроля на территории Озёрского сельского поселения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Наименование статьи 40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40. Полномочия избирательных комиссий по организации и проведении выборов, местного референдума, голосования по отзыву депутат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части 3 статьи 57 Устава слово «Кассовое» заменить словом «Казначейское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4" w:hanging="240"/>
      </w:pPr>
      <w:rPr>
        <w:rFonts w:ascii="Liberation Serif" w:hAnsi="Liberation Serif" w:cs="Liberation Serif" w:hint="default"/>
        <w:w w:val="86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9" w:hanging="271"/>
      </w:pPr>
      <w:rPr>
        <w:w w:val="106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80" w:hanging="4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4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4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68" w:hanging="4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2" w:hanging="4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7" w:hanging="4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71" w:hanging="4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w w:val="8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w w:val="106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93" w:before="3" w:after="0"/>
      <w:ind w:left="1082" w:hanging="452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Пользователь</cp:lastModifiedBy>
  <cp:lastPrinted>2020-09-08T15:21:00Z</cp:lastPrinted>
  <dcterms:modified xsi:type="dcterms:W3CDTF">2023-06-13T08:49:00Z</dcterms:modified>
  <cp:revision>22</cp:revision>
  <dc:subject/>
  <dc:title/>
</cp:coreProperties>
</file>