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ОЗЁР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От </w:t>
      </w:r>
      <w:r>
        <w:rPr>
          <w:b/>
          <w:sz w:val="28"/>
          <w:szCs w:val="28"/>
        </w:rPr>
        <w:t>22.08</w:t>
      </w:r>
      <w:r>
        <w:rPr>
          <w:b/>
        </w:rPr>
        <w:t>.</w:t>
      </w:r>
      <w:r>
        <w:rPr>
          <w:b/>
          <w:sz w:val="28"/>
          <w:szCs w:val="28"/>
        </w:rPr>
        <w:t>2022 года    № 3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. Озё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Озёр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е полугодие 2022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Озёрском сельском поселении, утвержденным решением Совета народных депутатов Озёрского сельского  поселения от 31.08.2015  года  № 224 администрация Озёр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Озёрского сельского поселения Бутурлиновского муниципального района Воронежской области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Озёрского сельского поселения Бутурлиновского муниципального района Воронежской области за первое  полугодие  2022 года в Совет народных депутатов Озёр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Озёрского    сельского поселения                        В.А.Загонов</w:t>
      </w:r>
      <w:r>
        <w:rPr/>
        <w:t xml:space="preserve">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Озёр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2.08. 2022 года № 37    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86"/>
        <w:gridCol w:w="649"/>
        <w:gridCol w:w="291"/>
        <w:gridCol w:w="134"/>
        <w:gridCol w:w="36"/>
        <w:gridCol w:w="531"/>
        <w:gridCol w:w="1631"/>
        <w:gridCol w:w="346"/>
        <w:gridCol w:w="575"/>
        <w:gridCol w:w="141"/>
        <w:gridCol w:w="567"/>
        <w:gridCol w:w="151"/>
        <w:gridCol w:w="684"/>
        <w:gridCol w:w="299"/>
        <w:gridCol w:w="142"/>
        <w:gridCol w:w="567"/>
        <w:gridCol w:w="1134"/>
        <w:gridCol w:w="284"/>
        <w:gridCol w:w="35"/>
        <w:gridCol w:w="106"/>
        <w:gridCol w:w="1985"/>
        <w:gridCol w:w="219"/>
      </w:tblGrid>
      <w:tr>
        <w:trPr>
          <w:trHeight w:val="24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2 г.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50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зёрское сельское поселение</w:t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6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26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 364,47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09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1 266,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6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217,2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3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3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3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3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19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884,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45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45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45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6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838,3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0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0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1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6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0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533,3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533,3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6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533,3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2 364,47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 31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7 048,9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2 364,47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 31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7 048,9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7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8 864,47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 489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5 374,9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32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5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723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32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5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723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 544,47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 892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1 651,9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64 544,47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 892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1 651,9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2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2 259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 24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2 018,4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63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9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740,4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63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9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740,4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63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9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740,4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41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47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 412,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91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96,5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338,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0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134,1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9 338,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0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134,1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78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26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80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70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233,2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80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70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233,2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93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97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780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2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40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29,0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2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40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29,0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81,6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81,6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6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3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3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проведение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3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73,9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3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73,9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3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73,9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3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екоммерческим организация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4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9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20,0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40 6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9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20,0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40 6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9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20,0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40 63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9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7843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7843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7843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7843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9129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87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040,1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9129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87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040,1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9129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87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040,1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9129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ремонт тротуар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S885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S885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S885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82,9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82,9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82,9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72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субсидий из областного бюджета на уличное освещение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7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7,3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7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7,3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7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7,3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7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58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0,5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58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0,5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58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0,5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84 2 05 S81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 495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85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639,8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84 2 05 S8100 4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 495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85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639,8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84 2 05 S8100 4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 495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85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639,8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84 2 05 S8100 4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85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0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974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055,6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5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26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307,2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5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26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307,2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6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1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4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11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48,3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4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11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48,3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6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2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4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библиотек селького поселения. для выполнения других расходных обязательст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35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14,9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1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35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14,9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35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14,9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20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3 01 902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3 01 90200 2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3 01 90200 2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3 01 90200 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 муниципальных служащих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1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02,1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1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02,1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1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02,1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1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муниципального дол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7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7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 (Иные межбюджетные трансферты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2 902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2 90200 5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2 90200 5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3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5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3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5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3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4 895,3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3 143,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895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143,2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52,1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895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143,2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752,1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895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143,2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752,1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67 364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37 098,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67 364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37 098,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67 364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37 098,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67 364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37 098,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67 364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37 098,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7 259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 241,3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7 259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 241,3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7 259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 241,3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7 259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 241,3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7 259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 241,3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2-08-22T08:25:00Z</cp:lastPrinted>
  <dcterms:modified xsi:type="dcterms:W3CDTF">2022-08-22T05:34:00Z</dcterms:modified>
  <cp:revision>86</cp:revision>
  <dc:subject/>
  <dc:title/>
</cp:coreProperties>
</file>