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 xml:space="preserve"> </w:t>
      </w:r>
      <w:r>
        <w:rPr>
          <w:b/>
          <w:i/>
          <w:sz w:val="35"/>
          <w:szCs w:val="35"/>
        </w:rPr>
        <w:t>Озерского сельского поселения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w w:val="200"/>
          <w:szCs w:val="40"/>
        </w:rPr>
      </w:pPr>
      <w:r>
        <w:rPr>
          <w:b/>
          <w:w w:val="20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133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/>
        <w:t xml:space="preserve">от  </w:t>
      </w:r>
      <w:r>
        <w:rPr>
          <w:u w:val="single"/>
        </w:rPr>
        <w:t>19 ноября  2020</w:t>
      </w:r>
      <w:r>
        <w:rPr/>
        <w:t xml:space="preserve"> года   №  38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с. Озерки</w:t>
        <w:tab/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 объявлении    конкурса     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щение   вакантной   долж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ерского  сельского  поселения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2 .03.2007 года № 25-ФЗ «О  муниципальной службе в Российской Федерации», законом  Воронежской области от 28.12.2007 года № 175-ОЗ «О муниципальной службе в Воронежской области» и  на  основании решения  Совета народных депутатов Озерского сельского поселения  от 30.05.2013г. № 119 «Об утверждении Положения о порядке  проведения конкурса на замещение должности муниципальной службы  в органах местного самоуправления Озерского сельского поселения  Бутурлиновского муниципального района»: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бъявить конкурс  на замещение вакантной должности  муниципальной службы    ведущего специалиста администрации Озерского сельского поселения Бутурлиновского  муниципальн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 Назначить проведение конкурса на замещение вакантной должности муниципальной службы администрации Озерского сельского поселения Бутурлиновского муниципального района  на  10 декабря   2020 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курс провести в здании администрации Озерского сельского поселения Бутурлиновского муниципального района по адресу: Воронежская область,  Бутурлиновского района , с. Озерки ул. Октябрьская, д.11      с 10 часов  до  12 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становить, что документы, необходимые для участия в конкурсе, принимаются  конкурсной  комиссией  с   20 ноября  по  09 декабря  2020 года  по адресу: Воронежская область,  Бутурлиновского района , с. Озерки  ул.Октябрьская ,11        с 09 часов до 15 часов, перерыв с 12 часов до 13 часов, выходные дни –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Озерского  сельского поселения                           В.А.Заг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12:00Z</dcterms:created>
  <dc:creator>Elite</dc:creator>
  <dc:description/>
  <cp:keywords/>
  <dc:language>en-US</dc:language>
  <cp:lastModifiedBy>Пользователь</cp:lastModifiedBy>
  <cp:lastPrinted>2018-01-09T14:49:00Z</cp:lastPrinted>
  <dcterms:modified xsi:type="dcterms:W3CDTF">2020-11-16T12:46:00Z</dcterms:modified>
  <cp:revision>45</cp:revision>
  <dc:subject/>
  <dc:title/>
</cp:coreProperties>
</file>