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ОЗЁР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  <w:u w:val="single"/>
        </w:rPr>
      </w:pPr>
      <w:r>
        <w:rPr>
          <w:b/>
        </w:rPr>
        <w:t xml:space="preserve">    </w:t>
      </w:r>
      <w:r>
        <w:rPr>
          <w:sz w:val="28"/>
          <w:szCs w:val="28"/>
          <w:u w:val="single"/>
        </w:rPr>
        <w:t>От 31.05. 2023 года    № 4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Озёр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Озёр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3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Озёрском сельском поселении, утвержденным решением Совета народных депутатов Озёрского сельского  поселения от 28.12.2021г.  года  № 54 администрация Озёрского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Озёрского сельского поселения Бутурлиновского муниципального района Воронежской области за первый квартал 2023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Озёрского сельского поселения Бутурлиновского муниципального района Воронежской области за первый квартал 2023 года в Совет народных депутатов Озёр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Озёр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</w:t>
      </w:r>
      <w:r>
        <w:rPr/>
        <w:t xml:space="preserve">                            </w:t>
      </w:r>
      <w:r>
        <w:rPr>
          <w:sz w:val="28"/>
          <w:szCs w:val="28"/>
        </w:rPr>
        <w:t>Е.В.Петрова</w:t>
      </w:r>
      <w:r>
        <w:rPr/>
        <w:t xml:space="preserve">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Озёр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31.05. 2023 года № 40     </w:t>
      </w:r>
    </w:p>
    <w:tbl>
      <w:tblPr>
        <w:tblW w:w="16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0"/>
        <w:gridCol w:w="624"/>
        <w:gridCol w:w="142"/>
        <w:gridCol w:w="1134"/>
        <w:gridCol w:w="425"/>
        <w:gridCol w:w="1474"/>
        <w:gridCol w:w="1046"/>
        <w:gridCol w:w="173"/>
        <w:gridCol w:w="172"/>
        <w:gridCol w:w="1140"/>
        <w:gridCol w:w="600"/>
        <w:gridCol w:w="73"/>
        <w:gridCol w:w="1416"/>
        <w:gridCol w:w="285"/>
        <w:gridCol w:w="312"/>
        <w:gridCol w:w="1530"/>
        <w:gridCol w:w="725"/>
      </w:tblGrid>
      <w:tr>
        <w:trPr>
          <w:trHeight w:val="240" w:hRule="atLeast"/>
        </w:trPr>
        <w:tc>
          <w:tcPr>
            <w:tcW w:w="5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61" w:type="dxa"/>
            <w:gridSpan w:val="1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gridSpan w:val="4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апреля 2023 г.</w:t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2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950" w:type="dxa"/>
            <w:gridSpan w:val="11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Озёрского сельского поселения</w:t>
            </w:r>
          </w:p>
        </w:tc>
        <w:tc>
          <w:tcPr>
            <w:tcW w:w="208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950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208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46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234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gridSpan w:val="4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891" w:type="dxa"/>
            <w:gridSpan w:val="17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8 373,64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 964,65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3 408,99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100,51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899,49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6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2,9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6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2,9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6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2,9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7,06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02,9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03,45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496,5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3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39,0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3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39,0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3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39,0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42,52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 657,4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8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72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8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72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участков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8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72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2,52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937,4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2,52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937,4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2,52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937,4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7 373,64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864,1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8 509,5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7 373,64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864,1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8 509,5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72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28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9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51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9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51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3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7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3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7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5,1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74,8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5,1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74,8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5,1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74,8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7 073,64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819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 254,6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309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691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000,00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309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691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073,64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 51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9 563,6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20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 073,64</w:t>
            </w:r>
          </w:p>
        </w:tc>
        <w:tc>
          <w:tcPr>
            <w:tcW w:w="17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 51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9 563,64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049" w:type="dxa"/>
            <w:gridSpan w:val="1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84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66 169,5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944,67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2 224,8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24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69,55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470,4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24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69,55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470,4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 24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 769,55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 470,4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38,25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31,3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 771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573,49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 197,5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82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46,31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573,69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82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46,31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573,69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99,2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47,11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951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61,03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2 189,9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951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61,03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189,9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0,87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395,21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114,95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66,15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433,8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66,15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433,85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7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5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9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13 85 1 03 9020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8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8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25,1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974,8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5,1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74,8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5,1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74,8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8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7,1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,52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94,4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,52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94,4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,52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94,48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5,52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екоммерческим организацим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6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65,01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94,99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6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65,01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94,99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6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65,01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94,99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40 63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65,01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2 01 9843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296,5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796,5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296,5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796,5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296,5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796,5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91290 24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 657,0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 657,0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 657,0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 657,0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3 01 S885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 657,0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 657,07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54,5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45,4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54,5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45,4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54,5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445,4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10 24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54,54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3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4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592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98,49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293,5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592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98,49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293,5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592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98,49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293,5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29,4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90050 24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69,09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2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2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2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2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4 01 S867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2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2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302,8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921,96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380,9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06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368,9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691,1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 06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368,9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691,1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645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23,9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242,8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20,86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22,0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242,88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20,86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22,0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6,1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64,76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2,2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7,8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2,2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7,8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2,2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библиотечного обслуживания, библиотек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25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75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25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75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25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75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67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90200 11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8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достроительной деятельност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907 84 4 02 90200 2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05,97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94,0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05,97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94,0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05,97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94,03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5 01 90470 31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05,97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2 02 90200 5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внутреннемумун.контролю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0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5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5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5 90200 5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0,0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5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7 795,8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8 980,0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5891" w:type="dxa"/>
            <w:gridSpan w:val="1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95,8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980,02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815,8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39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39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39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39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39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39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39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39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0 0000 81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39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390,00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185,8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980,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05,8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185,8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980,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05,8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28 373,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4 964,6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28 373,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4 964,6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28 373,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4 964,6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28 373,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4 964,6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51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28 373,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4 964,6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 559,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944,6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 559,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944,6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 559,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944,6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 559,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944,6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0 0000 610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 559,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944,67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3-05-31T09:37:00Z</cp:lastPrinted>
  <dcterms:modified xsi:type="dcterms:W3CDTF">2023-11-23T08:49:00Z</dcterms:modified>
  <cp:revision>80</cp:revision>
  <dc:subject/>
  <dc:title/>
</cp:coreProperties>
</file>