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6.2023 года №  4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. Озёрки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некоторых нормативных правовых актов администрации Озёрского сельского поселения Бутурлиновского муниципального района Воронежской област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rFonts w:cs="Arial"/>
          <w:sz w:val="28"/>
          <w:szCs w:val="28"/>
        </w:rPr>
        <w:t>В соответствии с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Озёр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>, рассмотрев Экспертное заключение правового управления Правительства Воронежской области от 12.01.2023г. № 19-62/2037-П, в целях приведения нормативных правовых актов администрации Озёрского сельского поселения Бутурлиновского муниципального района в соответствие с действующим законодательством Российской Федерации, администрация Озёр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я администрации Озёрского сельского поселения Бутурлиновского муниципального района Воронежской обл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Озёрского сельского поселения от 14.12.2015г. № 72 «Об утверждении административного регламента администрации Озёрского сельского поселения Бутурлиновского муниципального района Воронежской области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становление администрации Озёрского сельского поселения от 14.03.2016г. № 24 «О внесении изменений в постановление администрации Озёрского сельского поселения Бутурлиновского муниципального района Воронежской области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 14.12.2015 г. № 72  «</w:t>
      </w:r>
      <w:r>
        <w:rPr>
          <w:bCs/>
          <w:color w:val="000000"/>
          <w:sz w:val="28"/>
          <w:szCs w:val="28"/>
          <w:lang w:eastAsia="ar-SA"/>
        </w:rPr>
        <w:t xml:space="preserve">Об утверждении административного регламента администрации Озёрского сельского поселения Бутурлиновского муниципального района Воронежской области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 w:eastAsia="en-US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Постановление администрации Озёрского сельского поселения от 08.06.2016г. № 52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Озёрского  сельского поселения от 14.12.2015 г. № 72 «</w:t>
      </w:r>
      <w:r>
        <w:rPr>
          <w:bCs/>
          <w:sz w:val="28"/>
          <w:szCs w:val="28"/>
        </w:rPr>
        <w:t>Об утверждении административного регламента администрации  Озёрского  сельского поселения Бутурлиновского муниципального района Воронежской области по предоставлению муниципальной услуги</w:t>
      </w:r>
      <w:r>
        <w:rPr>
          <w:sz w:val="28"/>
          <w:szCs w:val="28"/>
        </w:rPr>
        <w:t xml:space="preserve"> 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bCs/>
          <w:sz w:val="28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бзац 8 п.1 постановления администрации Озёрского сельского поселения от 10.05.2023г. № 34 «О внесении изменений в Административные регламенты предоставления    муниципаль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  опубликовать в официальном     периодическом  печатном издании «Вестник муниципальных правовых    актов  Озёрского сельского поселения Бутурлиновского муниципального    района Воронежской области» и разместить  на официальном  сайте     администрации Озёрского сельского поселения Бутурлиновского  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 Озёрского сельского поселения                              Е.В. Пет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6:00Z</dcterms:created>
  <dc:creator>Наталья Лыбакова</dc:creator>
  <dc:description/>
  <cp:keywords/>
  <dc:language>en-US</dc:language>
  <cp:lastModifiedBy>Пользователь</cp:lastModifiedBy>
  <cp:lastPrinted>2023-07-05T10:44:00Z</cp:lastPrinted>
  <dcterms:modified xsi:type="dcterms:W3CDTF">2023-07-05T10:05:00Z</dcterms:modified>
  <cp:revision>9</cp:revision>
  <dc:subject/>
  <dc:title>ПРОЕКТ</dc:title>
</cp:coreProperties>
</file>