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22 года №  4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зёрк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01.08.2022 г  № 35 «О мерах по выявлению и уничтожению очагов произрастания дикорастущих наркосодержащих растений на территории Озёрского сельского поселения Бутурлин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Озёр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05.10.2022 г. № 19-62/20-667-П,  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 администрации Озёрского сельского поселения Бутурлиновского муниципального района Воронежской области от 01.08.2022 г № 35 «О мерах по выявлению и уничтожению очагов произрастания дикорастущих наркосодержащих растений на территории Озёр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 в официальном печатном издании «Вестник муниципальных нормативно-правовых актов Озё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ёрского сельского поселения Бутурлиновского муниципального района 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Озёрского сельского поселения                                В.А.Заг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27T13:00:00Z</dcterms:modified>
  <cp:revision>8</cp:revision>
  <dc:subject/>
  <dc:title>ПРОЕКТ</dc:title>
</cp:coreProperties>
</file>