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jc w:val="center"/>
        <w:rPr>
          <w:sz w:val="32"/>
          <w:szCs w:val="32"/>
        </w:rPr>
      </w:pPr>
      <w:r>
        <w:rPr>
          <w:i/>
          <w:sz w:val="32"/>
          <w:szCs w:val="32"/>
        </w:rPr>
        <w:t>Администрация Озёрского сельского поселения</w:t>
      </w:r>
    </w:p>
    <w:p>
      <w:pPr>
        <w:pStyle w:val="TextBodyIndent"/>
        <w:tabs>
          <w:tab w:val="clear" w:pos="708"/>
          <w:tab w:val="left" w:pos="54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pacing w:val="15"/>
          <w:sz w:val="32"/>
          <w:szCs w:val="32"/>
        </w:rPr>
      </w:pPr>
      <w:r>
        <w:rPr>
          <w:spacing w:val="15"/>
          <w:sz w:val="32"/>
          <w:szCs w:val="32"/>
        </w:rPr>
        <w:t>Воронежской област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pacing w:val="15"/>
          <w:sz w:val="16"/>
          <w:szCs w:val="20"/>
        </w:rPr>
      </w:pPr>
      <w:r>
        <w:rPr>
          <w:spacing w:val="15"/>
          <w:sz w:val="16"/>
          <w:szCs w:val="20"/>
        </w:rPr>
      </w:r>
    </w:p>
    <w:p>
      <w:pPr>
        <w:pStyle w:val="Heading1"/>
        <w:jc w:val="center"/>
        <w:rPr>
          <w:rFonts w:ascii="Impact" w:hAnsi="Impact" w:cs="Impact"/>
          <w:b w:val="false"/>
          <w:b w:val="false"/>
          <w:i w:val="false"/>
          <w:i w:val="false"/>
          <w:spacing w:val="300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  <w:r>
        <w:rPr>
          <w:b w:val="false"/>
          <w:spacing w:val="200"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pacing w:val="300"/>
        </w:rPr>
      </w:pPr>
      <w:r>
        <w:rPr>
          <w:rFonts w:cs="Courier New" w:ascii="Courier New" w:hAnsi="Courier New"/>
          <w:b/>
          <w:i/>
          <w:spacing w:val="300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от   10.11.2022 г.</w:t>
      </w:r>
      <w:r>
        <w:rPr/>
        <w:t xml:space="preserve">    </w:t>
      </w:r>
      <w:r>
        <w:rPr>
          <w:sz w:val="28"/>
          <w:szCs w:val="28"/>
        </w:rPr>
        <w:t>№ 49</w:t>
      </w:r>
    </w:p>
    <w:p>
      <w:pPr>
        <w:pStyle w:val="Normal"/>
        <w:tabs>
          <w:tab w:val="clear" w:pos="708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 Озерки</w:t>
      </w:r>
    </w:p>
    <w:p>
      <w:pPr>
        <w:pStyle w:val="Normal"/>
        <w:tabs>
          <w:tab w:val="clear" w:pos="708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412"/>
      </w:tblGrid>
      <w:tr>
        <w:trPr/>
        <w:tc>
          <w:tcPr>
            <w:tcW w:w="45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проекта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зёрского сельского поселения Бутурлиновского муниципального района Воронежской области на 2023 год и на плановый период 2024 и 2025 годов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оложением « О бюджетном процессе в Озёрском</w:t>
      </w:r>
      <w:r>
        <w:rPr/>
        <w:t xml:space="preserve"> </w:t>
      </w:r>
      <w:r>
        <w:rPr>
          <w:sz w:val="28"/>
          <w:szCs w:val="28"/>
        </w:rPr>
        <w:t xml:space="preserve">сельском поселении», утвержденным решением Совета народных депутатов Озёрского сельского поселения от 31.08.2015 года № 224  пункта 38.2 статьи 38 «Прогноз социально-экономического развития Озёрского сельского поселения» раздела 5 «Составление проекта бюджета».,  администрация Озё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Одобрить прогноз социально-экономического развития Озерского сельского поселения  Бутурлиновского муниципального района Воронежской области на 2023 год  и на  плановый период 2024-2025 годов.       </w:t>
      </w:r>
    </w:p>
    <w:p>
      <w:pPr>
        <w:pStyle w:val="Normal"/>
        <w:ind w:hanging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Внести на рассмотрение в Совет народных депутатов Озёрского сельского       поселения  проект решения «</w:t>
      </w:r>
      <w:r>
        <w:rPr>
          <w:color w:val="000000"/>
          <w:sz w:val="28"/>
          <w:szCs w:val="28"/>
        </w:rPr>
        <w:t>Об утверждении бюджета Озёрского сельского поселения Бутурлиновского муниципального района Воронежской области на 2023 год и на плановый период 2024 и 2025 годов.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до 15 ноября 2022 года.</w:t>
      </w:r>
    </w:p>
    <w:p>
      <w:pPr>
        <w:pStyle w:val="Normal"/>
        <w:ind w:hanging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left="527" w:hanging="527"/>
        <w:rPr>
          <w:sz w:val="28"/>
          <w:szCs w:val="28"/>
        </w:rPr>
      </w:pPr>
      <w:r>
        <w:rPr>
          <w:sz w:val="28"/>
          <w:szCs w:val="28"/>
        </w:rPr>
        <w:t>главы Озёрского сельского поселения                              Т.С.Лепехина</w:t>
      </w:r>
    </w:p>
    <w:p>
      <w:pPr>
        <w:pStyle w:val="Normal"/>
        <w:ind w:left="527" w:hanging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7" w:hanging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7" w:hanging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7" w:hanging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7" w:hanging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варительные итоги социально-экономического развития Озёрского  сельского поселения за 9 месяцев 2022 год и ожидаемые итоги  социально- экономического развития 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мографическая ситуация характеризуется дальнейшим снижением численности населения за счет естественной убыли вследствие превышения показателя смертности над рождаемость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Численность населения</w:t>
      </w:r>
    </w:p>
    <w:tbl>
      <w:tblPr>
        <w:tblW w:w="95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1489"/>
        <w:gridCol w:w="1327"/>
        <w:gridCol w:w="1327"/>
      </w:tblGrid>
      <w:tr>
        <w:trPr>
          <w:trHeight w:val="253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месяцев 2022 г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 г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ценка</w:t>
            </w:r>
          </w:p>
        </w:tc>
      </w:tr>
      <w:tr>
        <w:trPr>
          <w:trHeight w:val="253" w:hRule="atLeast"/>
        </w:trPr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енность постоянного населения (на начало года),  всег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7</w:t>
            </w:r>
          </w:p>
        </w:tc>
      </w:tr>
      <w:tr>
        <w:trPr>
          <w:trHeight w:val="253" w:hRule="atLeast"/>
        </w:trPr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вижение населени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Естественное движение населения: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число родившихс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число умерших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играция: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прибывших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выбывших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еднегодовая численность постоянного населения за 8 месяцев   2022 года составила 577 человек. В 2022 г численность постоянного населения составит - 57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2022 год количество умерших составило 11 человек.  В 2022 году родилось 2 человека.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ыми причинами сокращения населения остаются низкая рождаемость вследствие определенных экономических и социально-исторических причин, а также снижение продолжительности жизни населения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зёрском  сельском поселении промышленных предприятий в 2022 году нет. В период до конца 2022 года открытие какого-либо промышленного производства пока не прогнозиру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  также и строительных и транспортных пред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22 году на территории Озёрского  поселения сельскохозяйственным производством занимаются: ООО «ЭкоНиваАгро» и АО «Хреновской конный завод»,  210 личных подсобных хозяйств гражд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личных подсобных хозяйствах производится продукция растениеводства, молочной и мясной прод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Связь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792"/>
        <w:gridCol w:w="1701"/>
        <w:gridCol w:w="1185"/>
        <w:gridCol w:w="1192"/>
      </w:tblGrid>
      <w:tr>
        <w:trPr>
          <w:trHeight w:val="5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 9 месяцев 2022 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2 г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 предприятий связ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         </w:t>
            </w: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5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лефонных аппаратов сет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квартирных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</w:tr>
      <w:tr>
        <w:trPr>
          <w:trHeight w:val="4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 семей, включая одиночные, состоящих в очереди на установку телефон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работаю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22 году на территории Озёрского сельского поселения функционировало 1 отделение связи. Количество телефонных аппаратов сети общего пользования в 2022 году составляло 204 единицы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/>
      </w:pPr>
      <w:r>
        <w:rPr/>
        <w:t>Образование</w:t>
      </w:r>
    </w:p>
    <w:tbl>
      <w:tblPr>
        <w:tblW w:w="95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1368"/>
        <w:gridCol w:w="1097"/>
        <w:gridCol w:w="978"/>
      </w:tblGrid>
      <w:tr>
        <w:trPr>
          <w:trHeight w:val="253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За 9 месяцев 2022 год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94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тоянных дошкольных учреждений, всег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детей, посещающих ДДУ, всег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5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общеобразовательных школ, всег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учащихся в общеобразовательных школах, всег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. Озёрки действует детский сад, который в 2022 году посещают 9 де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работает одна средняя  общеобразовательная  школа. В 2022 году численность учащихся за 9 месяцев составила 36 человек, в 2022 году ожидается 36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зёрской   школе отопление газов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Здравоохранение</w:t>
      </w:r>
    </w:p>
    <w:tbl>
      <w:tblPr>
        <w:tblW w:w="95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1232"/>
        <w:gridCol w:w="1161"/>
        <w:gridCol w:w="1161"/>
      </w:tblGrid>
      <w:tr>
        <w:trPr>
          <w:trHeight w:val="255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 8 месяцев 2022 г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 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>
          <w:trHeight w:val="25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больничных учреждений, всег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числа больничных учреждений расположено: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в приспособленных здания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2 году на территории поселения действовал 1 фельдшерско-акушерский пункт, в котором трудятся 1 фельдшер и 0,25 ставки санитарки. За 2022 год  количество ФАПов  не изменяется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Культура</w:t>
      </w:r>
    </w:p>
    <w:tbl>
      <w:tblPr>
        <w:tblW w:w="92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460"/>
        <w:gridCol w:w="1461"/>
        <w:gridCol w:w="1199"/>
      </w:tblGrid>
      <w:tr>
        <w:trPr>
          <w:trHeight w:val="17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.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За 9 месяцев 2022 г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>
          <w:trHeight w:val="171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о массовых библиотек, всег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4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книжный фонд, 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9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>
          <w:trHeight w:val="171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клубных учре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мест в клубных учреждениях, 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22 году на территории поселения функционировала 1 библиотека. Книжный фонд в библиотеке за 9 месяцев 2022 года составил 5819 экземпляров. На территории действует 1 сельский кл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вестиции. Капитальное строительств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нт газификации жилья на начало 2022 года составил 94%. Протяженность газовых сетей по поселению составляет 10,3 км, число газифицированных домов и квартир – на 01.01.2022 г. –27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.Озёрки находится водопровод, протяженностью 10,1 км, который находится на балансе администрации Озёрского сельского поселения. Состояние водопровода удовлетворитель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требительский рынок товаров и услуг и развитие малого пред</w:t>
      </w:r>
      <w:r>
        <w:rPr/>
        <w:t>принимательства.</w:t>
      </w:r>
    </w:p>
    <w:tbl>
      <w:tblPr>
        <w:tblW w:w="95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369"/>
        <w:gridCol w:w="1778"/>
        <w:gridCol w:w="1256"/>
        <w:gridCol w:w="1256"/>
      </w:tblGrid>
      <w:tr>
        <w:trPr>
          <w:trHeight w:val="3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месяцев 2022 г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>
          <w:trHeight w:val="43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от розничной торговли в фактических действующих ценах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38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от розничной торговли на душу населе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91</w:t>
            </w:r>
          </w:p>
        </w:tc>
      </w:tr>
      <w:tr>
        <w:trPr>
          <w:trHeight w:val="38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предприятий розничной торговли - всего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азино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оско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работающих в торговле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территории Озёрского сельского поселения на конец  2022 года действует 3 торговые точки, принадлежащие частному предпринимат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ители поселения всегда могут приобрести товары первой необходимости не выезжая за пределы се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орот розничной торговли в 2022 г. составил 10,9 млн. рублей. В торговле в 2022 году трудилось 6 человек. У всех индивидуальных предпринимателей работники трудятся по трудовым   соглашения. От фонда оплаты   труда перечисляется налог на доходы физических лиц, который зачисляется в бюджет сельского поселения по нормативу 2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нятость. Трудовые ресурсы. Уровень доходов.</w:t>
      </w:r>
    </w:p>
    <w:tbl>
      <w:tblPr>
        <w:tblW w:w="95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1613"/>
        <w:gridCol w:w="1439"/>
        <w:gridCol w:w="1439"/>
      </w:tblGrid>
      <w:tr>
        <w:trPr>
          <w:trHeight w:val="24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 9 месяцев 2022 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 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>
          <w:trHeight w:val="24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предприятий, организаций, учреждений, всег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4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ом числе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хозяйственных, всег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 них: фермерских хозяйст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говых и общественного пита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49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й и учреждений непроизводственной сфер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22 году на территории Озёрского сельского поселения функционировали 8 организаций в том числе: 3 торговых предприятия, 1 школа, 1 фельдшерско-акушерский пункт, 1 сельский клуб, администрация, отделение связ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превышением предложения рабочей силы над спросом, часть лиц трудоспособного возраста, обладающих определенным опытом и профессионализмом и в которых нуждается экономика населенного пункта, выезжает на постоянную или сезонную работу в Воронеж или в Москву. И пока труд работника не будет оценен должным образом такая ситуация будет сохранять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Трудовые ресурсы, занятость</w:t>
      </w:r>
    </w:p>
    <w:tbl>
      <w:tblPr>
        <w:tblW w:w="97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374"/>
        <w:gridCol w:w="1771"/>
        <w:gridCol w:w="1233"/>
        <w:gridCol w:w="1233"/>
      </w:tblGrid>
      <w:tr>
        <w:trPr>
          <w:trHeight w:val="238" w:hRule="atLeast"/>
        </w:trPr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 месяцев 2022 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 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>
          <w:trHeight w:val="238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5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удовые ресурсы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4" w:hRule="atLeast"/>
        </w:trPr>
        <w:tc>
          <w:tcPr>
            <w:tcW w:w="5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трудоспособного населения в трудоспособном возрасте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>
          <w:trHeight w:val="265" w:hRule="atLeast"/>
        </w:trPr>
        <w:tc>
          <w:tcPr>
            <w:tcW w:w="54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работников</w:t>
            </w:r>
            <w:r>
              <w:rPr>
                <w:vertAlign w:val="superscript"/>
              </w:rPr>
              <w:t>*)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238" w:hRule="atLeast"/>
        </w:trPr>
        <w:tc>
          <w:tcPr>
            <w:tcW w:w="54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 т.ч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4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материальном производстве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38" w:hRule="atLeast"/>
        </w:trPr>
        <w:tc>
          <w:tcPr>
            <w:tcW w:w="54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непроизводственной сфере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38" w:hRule="atLeast"/>
        </w:trPr>
        <w:tc>
          <w:tcPr>
            <w:tcW w:w="54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работиц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4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 в трудоспособном возрасте, не занятые трудовой деятельностью и учебой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39" w:hRule="atLeast"/>
        </w:trPr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, зарегистрированных в службе занятости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вольно существенная часть жителей трудоспособного возраста работает в ООО « ЭкоНиваАгро» и   занимается  личным подсобным хозяйством. Выращенные овощи, фрукты, произведенное мясо, молоко, яйца, и другая сельскохозяйственная продукция реализуются и идут на собственное потребление, что обеспечивает их доход и доход их сем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22 году численность трудоспособного населения составила 301 человек. В 2022 году численность трудоспособного населения ожидается 301 человек, больше  чем в 2021 году на 2 челов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Среднемесячная заработная плата</w:t>
      </w:r>
    </w:p>
    <w:tbl>
      <w:tblPr>
        <w:tblW w:w="94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1211"/>
        <w:gridCol w:w="1119"/>
        <w:gridCol w:w="1119"/>
        <w:gridCol w:w="1119"/>
      </w:tblGrid>
      <w:tr>
        <w:trPr>
          <w:trHeight w:val="24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 год отчет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яцев 2022 года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022 год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ценка</w:t>
            </w:r>
          </w:p>
        </w:tc>
      </w:tr>
      <w:tr>
        <w:trPr>
          <w:trHeight w:val="7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Среднемесячная заработная плата (в целом по МО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32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516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35161</w:t>
            </w:r>
          </w:p>
        </w:tc>
      </w:tr>
      <w:tr>
        <w:trPr>
          <w:trHeight w:val="301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 т.ч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атериальном производств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17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424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4249</w:t>
            </w:r>
          </w:p>
        </w:tc>
      </w:tr>
      <w:tr>
        <w:trPr>
          <w:trHeight w:val="301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бюджетных организациях, 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70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11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1101</w:t>
            </w:r>
          </w:p>
        </w:tc>
      </w:tr>
      <w:tr>
        <w:trPr>
          <w:trHeight w:val="60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Фонд заработной платы  бюджетных организаци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007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8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809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ая заработная плата в 2021 году составила 23213 рублей, в 2022 г среднемесячная заработная плата составит - 35161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добрено: Постановлением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зёрского сельского поселения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От 10.11 .2022 г № 4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 СОЦИАЛЬНО – ЭКОНОМИЧЕСКОГО РАЗВИТИЯ  ОЗЁРСКОГО СЕЛЬСКОГО ПОСЕЛЕНИЯ НА 2023 ГОД И ПЛАНОВЫЙ ПЕРИОД 2024 -2025 ГОД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 социально-экономического развития Озёрского сельского поселения на 2023 год и плановый период 2024 – 2025 гг. разработан на основании анализа развития экономики территории за последние два года, ожидаемых результатах социально-экономического развития в 2022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разработке прогноза выявлены и исследованы факторы, влияющие на развитие экономики поселения. К таким факторам отнесены: состояние и структура объектов муниципальной собственности, наличие и распределение трудовых ресурсов, демографические изменения, развитие субъектов малого предпринима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лан развития ориентирован на рациональное использование имеющегося потенциала и местных возможностей: экономической базы, социальной сферы, земельных и водных ресурсов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циально-экономическое развитие Озёрского сельского поселения в 2023-2025годах будет осуществляться на фоне дальнейшего снижения численности населе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зёрское сельское поселение – </w:t>
      </w:r>
      <w:r>
        <w:rPr>
          <w:sz w:val="28"/>
          <w:szCs w:val="28"/>
        </w:rPr>
        <w:t>имеет в своем составе один сельский населенный пункт: село Озёрки. Общая площадь муниципального образования – 57,65 кв.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еле Озёрки находится 210 домохозяйст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мографическая ситуац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мографическая ситуация в прогнозируемые годы будет характеризоваться дальнейшим снижением численности населения  за счет естественной убыли вследствие превышения показателя смертности над рождаемостью. </w:t>
      </w:r>
    </w:p>
    <w:p>
      <w:pPr>
        <w:pStyle w:val="Normal"/>
        <w:ind w:firstLine="540"/>
        <w:jc w:val="center"/>
        <w:rPr/>
      </w:pPr>
      <w:r>
        <w:rPr/>
        <w:t>Численность населения</w:t>
      </w:r>
    </w:p>
    <w:tbl>
      <w:tblPr>
        <w:tblW w:w="95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559"/>
        <w:gridCol w:w="1135"/>
        <w:gridCol w:w="1215"/>
        <w:gridCol w:w="1215"/>
        <w:gridCol w:w="1215"/>
      </w:tblGrid>
      <w:tr>
        <w:trPr>
          <w:trHeight w:val="49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</w:t>
            </w:r>
          </w:p>
        </w:tc>
      </w:tr>
      <w:tr>
        <w:trPr>
          <w:trHeight w:val="47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постоянного населения (на начало года), 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</w:tr>
      <w:tr>
        <w:trPr>
          <w:trHeight w:val="23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виж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стественное движение населения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исло родивших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число умерши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играция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ибывш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бывш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23 году численность населения снизится на  10 человек. В 2024 году численность населения уменьшится  на 10 человек.  Основными причинами сокращения населения остаются низкая рождаемость вследствие определенных экономических и социально-исторических причин, а также снижение в последние годы продолжительности жизни на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зёрском сельском поселении открытие какого-либо промышленного производства в 2023– 2025 годах   не прогнозиру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прогнозируется и открытие строительных и транспортных предприятий.</w:t>
      </w:r>
    </w:p>
    <w:p>
      <w:pPr>
        <w:pStyle w:val="Normal"/>
        <w:jc w:val="center"/>
        <w:rPr/>
      </w:pPr>
      <w:r>
        <w:rPr/>
        <w:t>Сельское хозяйство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105"/>
        <w:gridCol w:w="1215"/>
        <w:gridCol w:w="1215"/>
        <w:gridCol w:w="1215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чных подсобных хозяйст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ей Озёрского сельского поселения оказывается помощь главам личных подсобных хозяйств в оформлении документов для получения кредитов на развитие ЛП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Связь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07"/>
        <w:gridCol w:w="1083"/>
        <w:gridCol w:w="1105"/>
        <w:gridCol w:w="1215"/>
        <w:gridCol w:w="1215"/>
        <w:gridCol w:w="1215"/>
      </w:tblGrid>
      <w:tr>
        <w:trPr>
          <w:trHeight w:val="5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3 г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</w:t>
            </w:r>
          </w:p>
        </w:tc>
      </w:tr>
      <w:tr>
        <w:trPr>
          <w:trHeight w:val="5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 предприятий связи общего поль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телефонных аппаратов сети общего поль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квартирных, 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>
          <w:trHeight w:val="4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семей, включая одиночные, состоящих в очереди на установку телефона, 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енность работающих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23 - 2025 годах на   территории Озёрского сельского поселения будет функционировать 1 отделение связи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51"/>
        <w:gridCol w:w="1276"/>
        <w:gridCol w:w="1275"/>
        <w:gridCol w:w="1276"/>
        <w:gridCol w:w="1276"/>
      </w:tblGrid>
      <w:tr>
        <w:trPr>
          <w:trHeight w:val="8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и</w:t>
            </w:r>
            <w:r>
              <w:rPr>
                <w:b/>
                <w:bCs/>
              </w:rPr>
              <w:t>з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023 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24 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25 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</w:t>
            </w:r>
          </w:p>
        </w:tc>
      </w:tr>
      <w:tr>
        <w:trPr>
          <w:trHeight w:val="4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постоянных дошкольных учреждений, 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посещающих ДДУ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щеобразовательных школ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учащихся в общеобразовательных школах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. Озёрки действует детский сад. Начиная с 2023 года численность детей, посещающих детский сад будет уменьшаться. В 2025 году она составит 6 человек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еле Озерки работает одна средняя  общеобразовательная школа. В 2023 году численность учащихся прогнозируется в количестве 34человек. В 2024 году прогнозируется 32 человек, в 2025 г – 29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Здравоохранение</w:t>
      </w:r>
    </w:p>
    <w:tbl>
      <w:tblPr>
        <w:tblW w:w="94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67"/>
        <w:gridCol w:w="1174"/>
        <w:gridCol w:w="1219"/>
        <w:gridCol w:w="1215"/>
        <w:gridCol w:w="1277"/>
      </w:tblGrid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23 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24 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25 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больничных учреждений, всег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общего числа больничных учреждений расположено: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в приспособленных здания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3 -2025 годах на территории поселения будут действовать 1 фельдшерско-акушерский пункт. Численность работников прогнозируется: 1 фельдшер и 0,25 ставка  санитар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92"/>
        <w:gridCol w:w="1418"/>
        <w:gridCol w:w="1324"/>
        <w:gridCol w:w="1369"/>
        <w:gridCol w:w="1365"/>
      </w:tblGrid>
      <w:tr>
        <w:trPr>
          <w:trHeight w:val="4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23 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24 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о массовых библиотек, 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них книжный фонд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9</w:t>
            </w:r>
          </w:p>
        </w:tc>
      </w:tr>
      <w:tr>
        <w:trPr>
          <w:trHeight w:val="26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клуб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мест в клубных учреждениях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3-2025 годах на территории поселения будет работать 1 библиотека. Книжный фонд в библиотеках в 2023 году прогнозируется в количестве 5879 экземпляров, что на 60 экземпляров   больше чем в 2022 году. В 2024 году прогнозируется увеличение книжного фонда на 60 экземпляров   по отношению к 2023 году. В 2025 году прогнозируется увеличение книжного фонда   60 экземпляров по отношению к 2024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удут действовать 1 сельский кл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вестиции. Капитальное строительств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ограмму газификации. Процент газификации жилья на начало 2022 года составил  94%. Протяженность газовых сетей по поселению составляет 10,3 км, число газифицированных домов и квартир – на 01.01.2022 г. –273, на 31.12.2022 г ожидается – 27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о газифицированных квартир в 2023 году не увеличится. В 2024 году прогнозируемое число газифицированных домовладений – 273, в 2025 году – 27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. Озёрки находится водопровод, протяженностью 10,1 км, который находится на балансе администрации Озёрского сельского поселения. Состояние водопровода удовлетворительно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требительский рынок товаров и услуг и развитие малого пред</w:t>
      </w:r>
      <w:r>
        <w:rPr/>
        <w:t>принимательства.</w:t>
      </w:r>
    </w:p>
    <w:tbl>
      <w:tblPr>
        <w:tblW w:w="99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41"/>
        <w:gridCol w:w="1065"/>
        <w:gridCol w:w="1066"/>
        <w:gridCol w:w="1066"/>
        <w:gridCol w:w="1066"/>
      </w:tblGrid>
      <w:tr>
        <w:trPr>
          <w:trHeight w:val="3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г.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.</w:t>
            </w:r>
          </w:p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.</w:t>
            </w:r>
          </w:p>
          <w:p>
            <w:pPr>
              <w:pStyle w:val="Normal"/>
              <w:rPr/>
            </w:pPr>
            <w:r>
              <w:rPr/>
              <w:t>прогноз</w:t>
            </w:r>
          </w:p>
        </w:tc>
      </w:tr>
      <w:tr>
        <w:trPr>
          <w:trHeight w:val="4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от розничной торговли в фактических действующих цена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от розничной торговли на душу насе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89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6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66</w:t>
            </w:r>
          </w:p>
        </w:tc>
      </w:tr>
      <w:tr>
        <w:trPr>
          <w:trHeight w:val="3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предприятий розничной торговли - всег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азин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оск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работающих в торговл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 Озёрского сельского поселения в 2023 – 2025 гг. будет действовать 3 торговой точки, принадлежащие частному  предпринимат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ели поселения   всегда могут приобрести товары первой необходимости не выезжая за пределы се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орговле в 2022 году трудится 6 чел. У всех индивидуальных предпринимателей работники трудятся по трудовым  соглашения. От фонда оплаты   труда перечисляется налог на доходы физических лиц, который зачисляется в бюджет сельского посел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. Трудовые ресурсы. Уровень доходов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984"/>
        <w:gridCol w:w="1248"/>
        <w:gridCol w:w="1215"/>
        <w:gridCol w:w="1215"/>
        <w:gridCol w:w="1001"/>
      </w:tblGrid>
      <w:tr>
        <w:trPr>
          <w:trHeight w:val="49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з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22 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23 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24 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 прогноз</w:t>
            </w:r>
          </w:p>
        </w:tc>
      </w:tr>
      <w:tr>
        <w:trPr>
          <w:trHeight w:val="49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предприятий, организаций, учреждений, всег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х, всег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ых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й и учреждений непроизводственной сфер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- 2025 годах на территории Озёрского   сельского поселения будет функционировать 8 организаций. Сюда относятся   3 торговое предприятие,       1 школа, 1 фельдшерско-акушерский пункт, МКУК «ОСКЦ», 1 отделение связи, администрац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вышением предложения рабочей силы над спросом, часть лиц трудоспособного возраста, обладающих определенным опытом и профессионализмом и в которых нуждается экономика населенного пункта, выезжает на постоянную или сезонную работу на Север или в Москву. И пока труд работника не будет оценен должным образом такая ситуация будет сохраняться.</w:t>
      </w:r>
    </w:p>
    <w:p>
      <w:pPr>
        <w:pStyle w:val="Normal"/>
        <w:jc w:val="center"/>
        <w:rPr/>
      </w:pPr>
      <w:r>
        <w:rPr/>
        <w:t>Трудовые ресурсы, занятость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51"/>
        <w:gridCol w:w="1114"/>
        <w:gridCol w:w="1254"/>
        <w:gridCol w:w="1215"/>
        <w:gridCol w:w="1052"/>
      </w:tblGrid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  <w:r>
              <w:rPr>
                <w:b/>
                <w:bCs/>
                <w:i/>
                <w:sz w:val="28"/>
                <w:szCs w:val="28"/>
              </w:rPr>
              <w:t>Трудовые ресур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з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22 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23 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24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25 г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огноз</w:t>
            </w:r>
          </w:p>
        </w:tc>
      </w:tr>
      <w:tr>
        <w:trPr>
          <w:trHeight w:val="4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трудоспособного населения в трудоспособном возрасте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работников</w:t>
            </w:r>
            <w:r>
              <w:rPr>
                <w:vertAlign w:val="superscript"/>
              </w:rPr>
              <w:t>*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 т.ч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материальном производстве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непроизводственной сфере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работиц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 в трудоспособном возрасте, не занятые трудовой деятельностью и учебо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, зарегистрированных в службе занятост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вольно существенная часть жителей трудоспособного возраста, трудится в  ООО «ЭкоНиваАгро» и  занимается   личным подсобным хозяйством. Выращенные овощи, фрукты, произведенное мясо, молоко, яйца и другая сельскохозяйственная продукция реализуются и идут на собственное потребление, что обеспечивает их доход и доход их сем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3 году численность трудоспособного населения прогнозируется 295 человек. Это меньше по сравнению с 2022 годом на 6 человек. В 2024 году численность трудоспособного населения ожидается 290 человек, что меньше чем в 2023 году на 5 человек. В 2025 году численность трудоспособного населения ожидается 285 человек, что меньше чем в 2024 году на 5 человека. Такая тенденция связана с выходом на пенсию лиц, достигших пенсионного возраста.</w:t>
      </w:r>
    </w:p>
    <w:p>
      <w:pPr>
        <w:pStyle w:val="Normal"/>
        <w:ind w:hanging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rPr/>
      </w:pPr>
      <w:r>
        <w:rPr>
          <w:sz w:val="28"/>
          <w:szCs w:val="28"/>
        </w:rPr>
        <w:t>Озёрского сельского поселения                                    Т.С.Лепехина</w:t>
      </w:r>
      <w:r>
        <w:rPr/>
        <w:t xml:space="preserve"> </w:t>
      </w:r>
    </w:p>
    <w:sectPr>
      <w:type w:val="nextPage"/>
      <w:pgSz w:w="11906" w:h="16838"/>
      <w:pgMar w:left="1701" w:right="141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55:00Z</dcterms:created>
  <dc:creator>Customer</dc:creator>
  <dc:description/>
  <cp:keywords/>
  <dc:language>en-US</dc:language>
  <cp:lastModifiedBy>Пользователь</cp:lastModifiedBy>
  <cp:lastPrinted>2022-12-15T08:50:00Z</cp:lastPrinted>
  <dcterms:modified xsi:type="dcterms:W3CDTF">2022-12-15T05:56:00Z</dcterms:modified>
  <cp:revision>118</cp:revision>
  <dc:subject/>
  <dc:title> </dc:title>
</cp:coreProperties>
</file>