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2022 года №  52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зёрки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зёрского сельского поселения Бутурлиновского муниципального района на 2023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Озёр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зёрского сельского поселения Бутурлиновского муниципального района н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Озёр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Озёр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3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Главы  Озёрского сельского поселения                                 Т.С.Лепех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Озёр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22 № 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зё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зё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зёр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Озёр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Озё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Озёр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Лепехина Татьяна Сергеевна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15T11:40:00Z</dcterms:modified>
  <cp:revision>13</cp:revision>
  <dc:subject/>
  <dc:title>ПРОЕКТ</dc:title>
</cp:coreProperties>
</file>