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2022 года №  5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зёрского сельского поселения Бутурлиновского муниципального района Воронежской области от  14.12.2015г. № 6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sz w:val="28"/>
          <w:szCs w:val="28"/>
        </w:rPr>
        <w:t>Озёр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8.05.2022г. № 133-ФЗ «О внесении изменений в статью 39.10 Земельного кодекса Российской Федерации»,</w:t>
      </w:r>
      <w:r>
        <w:rPr>
          <w:sz w:val="28"/>
          <w:szCs w:val="28"/>
        </w:rPr>
        <w:t xml:space="preserve"> администрация Озёр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административный регламент, утвержденный постановлением Озёрского сельского поселения Бутурлиновского муниципального района Воронежской области от 14.12.2015г. № 64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Озёр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1.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Земельные участки, находящиеся в государственной или муниципальной собственности могут быть предоставлены в безвозмездное пользование: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Обнародовать (опубликовать)  настоящее постановление и разместить его на официальном сайте администрации </w:t>
      </w:r>
      <w:r>
        <w:rPr>
          <w:sz w:val="28"/>
        </w:rPr>
        <w:t>Озёрского</w:t>
      </w:r>
      <w:r>
        <w:rPr>
          <w:sz w:val="28"/>
          <w:szCs w:val="28"/>
          <w:shd w:fill="FFFFFF" w:val="clear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3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5"/>
        <w:ind w:left="-5" w:right="4174" w:hanging="10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auto" w:line="225"/>
        <w:ind w:left="-5" w:right="282" w:hanging="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Озёрского сельского поселения                                          Т.С. Лепех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9T05:39:00Z</dcterms:modified>
  <cp:revision>9</cp:revision>
  <dc:subject/>
  <dc:title>ПРОЕКТ</dc:title>
</cp:coreProperties>
</file>