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22 года №  5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7.10.2022 г № 44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Озёр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Озёр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Озёрского сельского поселения Бутурлиновского муниципального района Воронежской области от 17.10.2022 г  № 44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Озёр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Озёр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Озёр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ёрского сельского поселения                                        Т.С.Лепе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1T08:43:00Z</dcterms:modified>
  <cp:revision>6</cp:revision>
  <dc:subject/>
  <dc:title>ПРОЕКТ</dc:title>
</cp:coreProperties>
</file>