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ЁР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 xml:space="preserve">30.11. </w:t>
      </w:r>
      <w:r>
        <w:rPr>
          <w:b/>
          <w:sz w:val="28"/>
          <w:szCs w:val="28"/>
        </w:rPr>
        <w:t xml:space="preserve">2022 года    № 58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Озёр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7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Озёрского  сельского</w:t>
      </w:r>
    </w:p>
    <w:p>
      <w:pPr>
        <w:pStyle w:val="Style17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7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7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7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 месяцев 2022 года</w:t>
      </w:r>
    </w:p>
    <w:p>
      <w:pPr>
        <w:pStyle w:val="Style17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Озёрском сельском поселении, утвержденным решением Совета народных депутатов Озёрского сельского  поселения от 28.12.2021 года  № 54  администрация Озёр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Озёрского сельского поселения Бутурлиновского муниципального района Воронежской области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Озёрского сельского поселения Бутурлиновского муниципального района Воронежской области за 9 месяцев 2022 года в Совет народных депутатов Озёр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9"/>
      </w:tblGrid>
      <w:tr>
        <w:trPr>
          <w:trHeight w:val="80" w:hRule="atLeast"/>
        </w:trPr>
        <w:tc>
          <w:tcPr>
            <w:tcW w:w="13249" w:type="dxa"/>
            <w:tcBorders/>
          </w:tcPr>
          <w:p>
            <w:pPr>
              <w:pStyle w:val="Style19"/>
              <w:suppressAutoHyphens w:val="true"/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полномочия главы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ёрского  сельского поселения                                        Т.С Лепехина</w:t>
            </w:r>
          </w:p>
        </w:tc>
      </w:tr>
    </w:tbl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Озёрского</w:t>
      </w:r>
      <w:r>
        <w:rPr>
          <w:sz w:val="28"/>
          <w:szCs w:val="28"/>
        </w:rPr>
        <w:t xml:space="preserve"> </w:t>
      </w:r>
      <w:r>
        <w:rPr/>
        <w:t>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30.11. 2022 года № 58     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877"/>
        <w:gridCol w:w="283"/>
        <w:gridCol w:w="36"/>
        <w:gridCol w:w="248"/>
        <w:gridCol w:w="850"/>
        <w:gridCol w:w="142"/>
        <w:gridCol w:w="1268"/>
        <w:gridCol w:w="263"/>
        <w:gridCol w:w="1304"/>
        <w:gridCol w:w="142"/>
        <w:gridCol w:w="283"/>
        <w:gridCol w:w="126"/>
        <w:gridCol w:w="390"/>
        <w:gridCol w:w="902"/>
        <w:gridCol w:w="283"/>
        <w:gridCol w:w="229"/>
        <w:gridCol w:w="657"/>
        <w:gridCol w:w="248"/>
        <w:gridCol w:w="242"/>
        <w:gridCol w:w="119"/>
        <w:gridCol w:w="38"/>
        <w:gridCol w:w="1331"/>
        <w:gridCol w:w="300"/>
        <w:gridCol w:w="32"/>
        <w:gridCol w:w="13"/>
      </w:tblGrid>
      <w:tr>
        <w:trPr>
          <w:trHeight w:val="240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26" w:type="dxa"/>
            <w:gridSpan w:val="21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0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gridSpan w:val="4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7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ктября 2022 г.</w:t>
            </w:r>
          </w:p>
        </w:tc>
        <w:tc>
          <w:tcPr>
            <w:tcW w:w="224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090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749" w:type="dxa"/>
            <w:gridSpan w:val="1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зёрское сельское поселение</w:t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749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64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</w:t>
            </w:r>
          </w:p>
        </w:tc>
        <w:tc>
          <w:tcPr>
            <w:tcW w:w="3090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495" w:type="dxa"/>
            <w:gridSpan w:val="2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2 864,47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0 999,63</w:t>
            </w:r>
          </w:p>
        </w:tc>
        <w:tc>
          <w:tcPr>
            <w:tcW w:w="17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3 203,1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0 497,39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 921,51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6,6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36,49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6,6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36,49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66,6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436,49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63,51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36,49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670,79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485,0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89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82,3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89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82,3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82,3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9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076,9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002,7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145,33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415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145,33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415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585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415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33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1,57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587,7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1,57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587,7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12,28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587,7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29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19,36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9,36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9,36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9,36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7 864,47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8 382,88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849 481,59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7 864,47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8 382,88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9 481,59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86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14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86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4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86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4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87,75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12,25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87,75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12,25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87,75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12,25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8 864,47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5 509,13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3 355,34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32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616,58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3,4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32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616,58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3,4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4 544,47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8 892,55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 651,9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4 544,47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8 892,55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 651,9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007" w:type="dxa"/>
            <w:gridSpan w:val="20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788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7 759,81</w:t>
            </w:r>
          </w:p>
        </w:tc>
        <w:tc>
          <w:tcPr>
            <w:tcW w:w="16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8 811,68</w:t>
            </w:r>
          </w:p>
        </w:tc>
        <w:tc>
          <w:tcPr>
            <w:tcW w:w="17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18 948,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639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095,75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543,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639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095,75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543,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639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095,75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543,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923,49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72,26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 389,59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 290,32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099,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338,59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054,32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284,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338,59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054,32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284,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544,23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510,09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1 781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995,82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785,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781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995,82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785,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103,07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712,46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180,29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27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240,18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29,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27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240,18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29,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521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18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87,75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12,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87,75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12,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87,75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12,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39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75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2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3,36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64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(проведение аварийно – восстановительных работ и иных мероприятий, связанных с предупреждением и ликвидацией последний стихийных бедствий и других чрезвычайных ситуац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2057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8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20570 2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8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20570 24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8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2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20570 244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8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9143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58,07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1,9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91430 2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58,07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1,9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91430 24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58,07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1,9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91430 244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58,07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екоммерческим организац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9144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82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49,94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70,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91440 6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82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49,94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70,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91440 63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82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49,94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70,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91440 633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49,94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5 01 7843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5 01 78430 2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5 01 78430 24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5 01 78430 244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5 01 9843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68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5 01 98430 2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68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5 01 98430 24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68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5 01 98430 244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68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общего пользования местного значения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6 01 9129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187,1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738,5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448,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6 01 91290 2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187,1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738,5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448,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6 01 91290 24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187,1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738,5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448,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6 01 91290 244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738,5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ластного бюджета на ремонт тротуар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6 01 S885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 895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,9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 012,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6 01 S8850 2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 895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,9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 012,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6 01 S8850 24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 895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,9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 012,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6 01 S8850 243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,9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86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724,63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61,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86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724,63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61,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86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724,63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61,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4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4,2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7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950,43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за счет субсидий из областного бюджета на уличное освещение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94,37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94,37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94,37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94,37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94,37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94,37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7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94,37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4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44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726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519,93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6,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726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519,93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6,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726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519,93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6,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4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519,93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84 2 05 S810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6 248,75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 935,99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 312,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84 2 05 S8100 4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6 248,75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 935,99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 312,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84 2 05 S8100 41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6 248,75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 935,99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 312,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84 2 05 S8100 414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 935,99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 673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294,11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78,8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57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583,7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986,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57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583,7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986,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650,74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32,96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103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460,4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42,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103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460,4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42,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26,08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12,57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21,75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0,01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9,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0,01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9,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16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3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1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иблиотечного обслуживания библиотек селького поселения. для выполнения других расходных обязательст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2 9020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20,71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29,2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2 90200 1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20,71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29,2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2 90200 11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20,71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29,2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2 90200 111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23,02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2 90200 119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69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3 01 9020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3 01 90200 2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3 01 90200 24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3 01 90200 244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нсионному обеспечению муниципальных служащих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443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104,53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38,4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3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443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104,53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38,4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31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443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104,53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38,4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312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104,53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служиванию муниципального дол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2 2788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2 27880 7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2 27880 73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достроительной деятельности (Иные межбюджетные трансферты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5 02 9020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5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5 02 90200 5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5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5 02 90200 54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5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1 90200 0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6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142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18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1 90200 50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6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142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18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1 90200 540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60,0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142,00</w:t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18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6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4 895,34</w:t>
            </w:r>
          </w:p>
        </w:tc>
        <w:tc>
          <w:tcPr>
            <w:tcW w:w="16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7 812,05</w:t>
            </w:r>
          </w:p>
        </w:tc>
        <w:tc>
          <w:tcPr>
            <w:tcW w:w="17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840" w:type="dxa"/>
            <w:gridSpan w:val="2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6678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6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895,34</w:t>
            </w:r>
          </w:p>
        </w:tc>
        <w:tc>
          <w:tcPr>
            <w:tcW w:w="15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812,05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83,29</w:t>
            </w:r>
          </w:p>
        </w:tc>
      </w:tr>
      <w:tr>
        <w:trPr>
          <w:trHeight w:val="240" w:hRule="atLeast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</w:tr>
      <w:tr>
        <w:trPr>
          <w:trHeight w:val="240" w:hRule="atLeast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8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000,00</w:t>
            </w:r>
          </w:p>
        </w:tc>
      </w:tr>
      <w:tr>
        <w:trPr>
          <w:trHeight w:val="270" w:hRule="atLeast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895,34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812,05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83,29</w:t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895,34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812,05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83,29</w:t>
            </w:r>
          </w:p>
        </w:tc>
      </w:tr>
      <w:tr>
        <w:trPr>
          <w:trHeight w:val="270" w:hRule="atLeast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02 864,47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630 999,63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02 864,47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630 999,63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02 864,47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630 999,63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02 864,47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630 999,63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02 864,47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630 999,63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759,81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8 811,68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759,81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8 811,68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759,81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8 811,68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759,81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8 811,68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759,81</w:t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8 811,68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2-12-15T10:21:00Z</cp:lastPrinted>
  <dcterms:modified xsi:type="dcterms:W3CDTF">2022-12-15T07:42:00Z</dcterms:modified>
  <cp:revision>91</cp:revision>
  <dc:subject/>
  <dc:title/>
</cp:coreProperties>
</file>