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i w:val="false"/>
          <w:sz w:val="28"/>
          <w:szCs w:val="28"/>
        </w:rPr>
        <w:t>АДМИНИСТРАЦИЯ  ОЗЁР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от 15 декабря  2022 года    </w:t>
      </w:r>
      <w:r>
        <w:rPr>
          <w:b/>
          <w:bCs/>
        </w:rPr>
        <w:t xml:space="preserve">  № </w:t>
      </w:r>
      <w:r>
        <w:rPr>
          <w:bCs/>
          <w:u w:val="single"/>
        </w:rPr>
        <w:t>59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с.Озёрки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Озёрского сельского поселения Бутурлиновского муниципального района Воронежской области, руководствуясь Положением  о муниципальной казне Озёрского сельского поселения Бутурлиновского муниципального района, утвержденным  решением Совета народных депутатов Озёрского сельского поселения от 25.07.2013 г. № 123.</w:t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Озёрского сельского поселения Бутурлиновского муниципального района Воронежской области муниципальное имущество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, разрешенное использование:</w:t>
      </w: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историко-культурная деятельность, площадь 58  кв. м, адрес (местонахождение) объекта: Воронежская область, Бутурлиновский р-н, Озерское сельское поселение, восточная часть кадастрового квартала, кадастровый номер: 36:05:4208001:172,  кадастровая стоимость: 19745,52 рублей. Выписка из Единого государственного реестра недвижимости об объекте  недвижимости от 13.12.2022 года запись регистрации № 36:05:4208001:172-36/075/2022-2 от 13.12.2022г.</w:t>
      </w:r>
    </w:p>
    <w:p>
      <w:pPr>
        <w:pStyle w:val="ConsNormal"/>
        <w:widowControl/>
        <w:ind w:right="-109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Инспектору по вопросам земле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зёрского сельского поселения Бутурлиновского муниципального района Воронежской области  включить </w:t>
      </w:r>
      <w:r>
        <w:rPr>
          <w:rFonts w:cs="Times New Roman" w:ascii="Times New Roman" w:hAnsi="Times New Roman"/>
          <w:sz w:val="28"/>
          <w:szCs w:val="28"/>
        </w:rPr>
        <w:t>в Единый реестр муниципальной собственности.</w:t>
      </w:r>
    </w:p>
    <w:p>
      <w:pPr>
        <w:pStyle w:val="ConsNormal"/>
        <w:widowControl/>
        <w:ind w:right="-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МКУ Централизованной бухгалтерия поселений»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ронежской области учесть в казне вышеуказанное муниципальное имущество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Озёрского сельского поселения                                     Т.С.Лепехина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2-12-15T09:42:00Z</cp:lastPrinted>
  <dcterms:modified xsi:type="dcterms:W3CDTF">2022-12-15T06:44:00Z</dcterms:modified>
  <cp:revision>47</cp:revision>
  <dc:subject/>
  <dc:title/>
</cp:coreProperties>
</file>