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зё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9.12.2022 г</w:t>
      </w:r>
      <w:r>
        <w:rPr>
          <w:sz w:val="28"/>
          <w:szCs w:val="28"/>
        </w:rPr>
        <w:t>.   № 62</w:t>
      </w:r>
    </w:p>
    <w:p>
      <w:pPr>
        <w:pStyle w:val="Normal"/>
        <w:rPr/>
      </w:pPr>
      <w:r>
        <w:rPr/>
        <w:t xml:space="preserve">         </w:t>
      </w:r>
      <w:r>
        <w:rPr/>
        <w:t>с.Озё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Озёрского сельского поселения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на  2023 год.</w:t>
      </w:r>
      <w:r>
        <w:rPr>
          <w:b/>
          <w:color w:val="000000"/>
          <w:sz w:val="27"/>
          <w:szCs w:val="27"/>
        </w:rPr>
        <w:t xml:space="preserve"> </w:t>
        <w:tab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Устава Озёрского сельского поселения и для целенаправленной  работы администрация Озё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администрации Озёрского сельского поселения на 2022 год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Е.А.К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а: Т.С.Леп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9.12.2022г  № 62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зёрского сельского поселения Бутурлинов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303"/>
        <w:gridCol w:w="1800"/>
        <w:gridCol w:w="2538"/>
      </w:tblGrid>
      <w:tr>
        <w:trPr>
          <w:trHeight w:val="8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оходов  в бюджет  Озёрского сельского поселения  в  2023  году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Клишин </w:t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отчету об исполнении бюдже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ёрского сельского поселения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за 2022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18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1 квартал 2023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</w:t>
            </w:r>
          </w:p>
          <w:p>
            <w:pPr>
              <w:pStyle w:val="Normal"/>
              <w:rPr/>
            </w:pPr>
            <w:r>
              <w:rPr/>
              <w:t>Озёрского  сельского поселения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 Воронежской области   на</w:t>
            </w:r>
          </w:p>
          <w:p>
            <w:pPr>
              <w:pStyle w:val="Normal"/>
              <w:rPr/>
            </w:pPr>
            <w:r>
              <w:rPr/>
              <w:t xml:space="preserve">2023 год и на плановый период </w:t>
            </w:r>
          </w:p>
          <w:p>
            <w:pPr>
              <w:pStyle w:val="Normal"/>
              <w:rPr/>
            </w:pPr>
            <w:r>
              <w:rPr/>
              <w:t>2024-2025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1 полугодие  2023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.</w:t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0"/>
        <w:gridCol w:w="252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9 месяцев  2023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сновных направлений бюджетной и налоговой политики Озёрского  сельского поселения на 2024 год и на плановый период 2025 - 2026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оекта</w:t>
            </w:r>
          </w:p>
          <w:p>
            <w:pPr>
              <w:pStyle w:val="Normal"/>
              <w:rPr/>
            </w:pPr>
            <w:r>
              <w:rPr/>
              <w:t>решения «О бюджете Озерского сельского поселения Бутурлиновского муниципального района  на 2024 год и на плановый период 2025-2026 годов</w:t>
            </w: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завершения исполнения бюджета 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/>
            </w:pPr>
            <w:r>
              <w:rPr/>
              <w:t>администрации Озерского сельского поселения на  2024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лишин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на 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Е.А.Клиш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Озёрского сельского поселения                                     Е.А.Кли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5:00Z</dcterms:created>
  <dc:creator>user</dc:creator>
  <dc:description/>
  <cp:keywords/>
  <dc:language>en-US</dc:language>
  <cp:lastModifiedBy>Пользователь</cp:lastModifiedBy>
  <cp:lastPrinted>2022-01-05T08:57:00Z</cp:lastPrinted>
  <dcterms:modified xsi:type="dcterms:W3CDTF">2023-05-01T13:58:00Z</dcterms:modified>
  <cp:revision>104</cp:revision>
  <dc:subject/>
  <dc:title> </dc:title>
</cp:coreProperties>
</file>