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</w:t>
      </w:r>
      <w:r>
        <w:rPr>
          <w:i w:val="false"/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ДМИНИСТРАЦИЯ </w:t>
      </w:r>
    </w:p>
    <w:p>
      <w:pPr>
        <w:pStyle w:val="Normal"/>
        <w:ind w:left="0" w:hanging="0"/>
        <w:rPr/>
      </w:pPr>
      <w:r>
        <w:rPr>
          <w:b/>
          <w:i w:val="false"/>
          <w:sz w:val="28"/>
          <w:szCs w:val="28"/>
        </w:rPr>
        <w:t>ОЗЁРСКОГО  СЕЛЬСКОГО ПОСЕЛЕНИЯ</w:t>
      </w:r>
    </w:p>
    <w:p>
      <w:pPr>
        <w:pStyle w:val="Normal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УТУРЛИ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  <w:sz w:val="28"/>
          <w:szCs w:val="28"/>
        </w:rPr>
        <w:t xml:space="preserve">                     </w:t>
      </w:r>
      <w:r>
        <w:rPr>
          <w:b/>
          <w:i w:val="false"/>
        </w:rPr>
        <w:t>П О С Т А Н О  В Л Е Н И Е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от 29 декабря 2022 года</w:t>
      </w:r>
      <w:r>
        <w:rPr>
          <w:i w:val="false"/>
          <w:sz w:val="28"/>
          <w:szCs w:val="28"/>
        </w:rPr>
        <w:t xml:space="preserve"> № 64</w:t>
      </w:r>
    </w:p>
    <w:p>
      <w:pPr>
        <w:pStyle w:val="Normal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>с.Озёрки</w:t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  <w:t xml:space="preserve">Об утверждении плана мероприятий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  <w:t>по предупреждению экстремизма, терроризма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  <w:t xml:space="preserve">и межнациональных отношений на территории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  <w:t>Озёрского  сельского поселения на 2023 год</w:t>
      </w:r>
    </w:p>
    <w:p>
      <w:pPr>
        <w:pStyle w:val="Normal"/>
        <w:widowControl/>
        <w:tabs>
          <w:tab w:val="clear" w:pos="708"/>
          <w:tab w:val="left" w:pos="5780" w:leader="none"/>
        </w:tabs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ab/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В соответствии с пунктом 7.1, статьи 14 Федерального Закона Российской Федерации от 06.10.2003 года № 131-ФЗ «Об общих принципах организации местного самоуправления в Российской Федерации», статьей 4 Федерального закона 114-ФЗ от 25.07.2002 г «О противодействии  экстремисткой деятельности», пунктом 8 статьи 7 Устава Озёрского  сельского поселения, администрация Озёрского сельского поселения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Утвердить план мероприятия по предупреждению экстремизма, терроризма и межнациональных отношений на территории  Озёрского  сельского поселения на 2023 год  согласно прилож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Контроль за исполнением плана мероприятий  оставляю за собой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Глава Озёрского   сельского поселения                      </w:t>
      </w:r>
      <w:r>
        <w:rPr>
          <w:i w:val="false"/>
          <w:sz w:val="28"/>
          <w:szCs w:val="28"/>
        </w:rPr>
        <w:t>Е.А.Клишин</w:t>
      </w: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П Р И Л О Ж Е Н И Е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к  постановлению администрации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Озёрского  сельского поселения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от 29.12. 2022 года  №  63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b/>
          <w:i w:val="false"/>
          <w:iCs w:val="false"/>
          <w:sz w:val="40"/>
          <w:szCs w:val="40"/>
          <w:lang w:eastAsia="en-US"/>
        </w:rPr>
        <w:t xml:space="preserve">                                           </w:t>
      </w:r>
      <w:r>
        <w:rPr>
          <w:b/>
          <w:i w:val="false"/>
          <w:iCs w:val="false"/>
          <w:sz w:val="40"/>
          <w:szCs w:val="40"/>
          <w:lang w:eastAsia="en-US"/>
        </w:rPr>
        <w:t>П л а н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/>
          <w:i w:val="false"/>
          <w:iCs w:val="false"/>
          <w:sz w:val="28"/>
          <w:szCs w:val="28"/>
          <w:lang w:eastAsia="en-US"/>
        </w:rPr>
        <w:t xml:space="preserve">мероприятий по предупреждению экстремистской деятельности, терроризма и межнациональных конфликтов на территории Озёрского сельского поселения на 2023 год 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254"/>
        <w:gridCol w:w="2541"/>
        <w:gridCol w:w="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 xml:space="preserve">Срок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ис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 xml:space="preserve">Ответственный з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исполне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роведение разъяснительной работы среди населения путем распространения листовок, памяток и т.п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 течении всего г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Администрация Озёрского сельского поселения, МКУК «ОСКЦ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Контроль  над доступом к сайтам  и материалам о порядке, способах создания  и деятельности тоталитарных сект, о пропаганде насилия и жестокости, иной информации, причиняющий вред здоровью нравственному и духовному развитию несовершеннолетних, обучающих в МКОУ  Озёрская  СОШ имени Сергея Аник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Администрация Озё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верка граждан прибывающих из Северо-Кавказского реги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Администрация  Озёрского  сельского поселения, </w:t>
            </w:r>
            <w:r>
              <w:rPr>
                <w:rFonts w:eastAsia="Courier New"/>
                <w:i w:val="false"/>
                <w:sz w:val="28"/>
                <w:szCs w:val="28"/>
              </w:rPr>
              <w:t>Участковый уполномоченный Бутурлиновского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В течении всего пери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sz w:val="28"/>
                <w:szCs w:val="28"/>
              </w:rPr>
              <w:t>Глава  Озёр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Обход населенного пункта, в целях предупреждения последствий экстремистской деятельности, которые проявляются в виде нанесения на архитектурные сооружения символов и знаков экстремист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Администрация Озёрского сельского поселения, участковый уполномоченный Бутурлиновского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ыявление на территории сельского поселения фактов распространения информационных материалов экстремистского характе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Участковый  уполномоченный Бутурлиновского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Информирование жителей сельского поселения о тактике действий при угрозе возникновения террористических актов, посредством размещения информации на информационных стендах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регулярно в течении г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Администрация Озё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 течении всего пери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Администрация Озёрского сельского поселения, участковый уполномоченный Бутурлиновского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ыявление лиц, сдающих жилые помещения в поднаем, и фактов  проживания в жилых помещениях без регист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 течении всего пери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Администрация Озёрского  сельского поселения, участковый уполномоченны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Бутурлиновского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lang w:eastAsia="en-US"/>
              </w:rPr>
              <w:t>Контроль за неработающими и не учащимися несовершеннолетни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Смирнова Е.Ю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Е.А.Клиш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 течении всего пери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МКУК «ОСКЦ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об угрозе  совершения террористических актов и  распространения экстремистских материа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Апрель сентябр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МКОУ Озёрская СОШ имени Сергея Аникина 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  <w:lang w:eastAsia="en-US"/>
        </w:rPr>
        <w:t xml:space="preserve">Глава  Озёрского  сельского поселения                                     </w:t>
      </w:r>
      <w:r>
        <w:rPr>
          <w:i w:val="false"/>
          <w:sz w:val="28"/>
          <w:szCs w:val="28"/>
        </w:rPr>
        <w:t>Е.А.Клиш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3:00Z</dcterms:created>
  <dc:creator>user</dc:creator>
  <dc:description/>
  <cp:keywords/>
  <dc:language>en-US</dc:language>
  <cp:lastModifiedBy>Пользователь</cp:lastModifiedBy>
  <cp:lastPrinted>2020-12-30T10:49:00Z</cp:lastPrinted>
  <dcterms:modified xsi:type="dcterms:W3CDTF">2023-01-13T07:14:00Z</dcterms:modified>
  <cp:revision>108</cp:revision>
  <dc:subject/>
  <dc:title> </dc:title>
</cp:coreProperties>
</file>