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ер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10.12. 2013 г.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8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/>
        <w:t>с.Озерки</w:t>
      </w:r>
    </w:p>
    <w:p>
      <w:pPr>
        <w:pStyle w:val="Consplusnormal"/>
        <w:shd w:fill="FFFFFF" w:val="clear"/>
        <w:spacing w:before="0" w:after="0"/>
        <w:ind w:right="368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Озерского сельского поселения Бутурли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shd w:fill="FFFFFF" w:val="clear"/>
        <w:spacing w:before="0" w:after="0"/>
        <w:ind w:right="4315" w:hanging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, во исполнение пункта 8 указа Президента Российской Федерации от 08 июля 2013 г. № 613 «Вопросы противодействия коррупции», администрация Озерского сельского Бутурлиновского муниципального района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Озерского сельского  Бутурлин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 вестнике</w:t>
      </w:r>
      <w:r>
        <w:rPr>
          <w:color w:val="000000"/>
          <w:sz w:val="28"/>
          <w:szCs w:val="28"/>
        </w:rPr>
        <w:t xml:space="preserve">  муниципальных  нормативно-правовых актов Озер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textAlignment w:val="top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Озерского сельского поселения                              В.А.Загон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:          Н.И.Клишина</w:t>
      </w:r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bookmarkStart w:id="0" w:name="Par41"/>
      <w:bookmarkEnd w:id="0"/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ого сельского поселения</w:t>
      </w:r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2.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3 г. </w:t>
      </w:r>
      <w:r>
        <w:rPr>
          <w:rFonts w:cs="Times New Roman" w:ascii="Times New Roman" w:hAnsi="Times New Roman"/>
          <w:sz w:val="28"/>
          <w:szCs w:val="28"/>
        </w:rPr>
        <w:t xml:space="preserve"> №82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Озерского сельского поселения Бутурли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Озерского сельского поселения Бутурлиновского муниципальн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Озерского сельского поселения Бутурлиновского муниципального района (далее – официальный сайт)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bookmarkStart w:id="1" w:name="Par10"/>
      <w:bookmarkEnd w:id="1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емо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енных лицами, замещающими должности муниципальной службы, обеспечивается кадровой службой администрации Озерского сельского поселения Бутурлин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адровая служба администрации  Озерского сельского поселения Бутурлино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Муниципальные служащие соответствующих структурных подразделений администрации Озерского сельского поселения  Бутурлиновского муниципального района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 сельского поселения                               В.А.Заго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41D3376A0A4D349BD647D58C90A2A7FFE44D5EAFE4D6DCB36B41EE418BC33EAEA2990F0775D35m3Z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9:00Z</dcterms:created>
  <dc:creator>lrogacheva</dc:creator>
  <dc:description/>
  <cp:keywords/>
  <dc:language>en-US</dc:language>
  <cp:lastModifiedBy>Пользователь</cp:lastModifiedBy>
  <cp:lastPrinted>2013-12-11T12:15:00Z</cp:lastPrinted>
  <dcterms:modified xsi:type="dcterms:W3CDTF">2013-12-17T10:53:00Z</dcterms:modified>
  <cp:revision>12</cp:revision>
  <dc:subject/>
  <dc:title> </dc:title>
</cp:coreProperties>
</file>