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5"/>
        <w:jc w:val="center"/>
        <w:rPr/>
      </w:pPr>
      <w:r>
        <w:rPr>
          <w:b/>
          <w:bCs/>
          <w:i/>
          <w:iCs/>
          <w:sz w:val="27"/>
          <w:szCs w:val="27"/>
        </w:rPr>
        <w:t xml:space="preserve">ЗАКЛЮЧЕНИЕ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175" w:hanging="0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о итогам проведения публичных слушаний по проекту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8"/>
          <w:szCs w:val="28"/>
        </w:rPr>
        <w:t xml:space="preserve"> изменений  Правил благоустройства территории Озёрского  сельского  поселения Бутурлино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left="540" w:right="175" w:firstLine="2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left="540" w:right="175" w:firstLine="27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с.Озёрки                                                                                                от 29.10.2024 г. 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left="540" w:right="175" w:firstLine="2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а основании распоряжения администрации Озёрского сельского поселения Бутурлиновского муниципального района Воронежской области от 27.09.2024 года № 43  комиссии по проведению публичных слушаний по проекту   изменений Правил благоустройства территории Озёрского сельского  поселения был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олучено организовать и провести публичные слушания с участием жителей Озёрского сельского поселения. Комиссией данные публичные слушания с привлечением населения к участию в обсуждении и принятии решений по проекту </w:t>
      </w:r>
      <w:r>
        <w:rPr>
          <w:rFonts w:eastAsia="Calibri"/>
          <w:sz w:val="28"/>
          <w:szCs w:val="28"/>
        </w:rPr>
        <w:t xml:space="preserve">изменений  Правил благоустройства территории Озёрского сельского  поселения </w:t>
      </w:r>
      <w:r>
        <w:rPr>
          <w:sz w:val="28"/>
          <w:szCs w:val="28"/>
        </w:rPr>
        <w:t xml:space="preserve">были проведены  29 октября 2024 года в  15 часов  в администрации Озёрского сельского поселения по адресу: Воронежская область, Бутурлиновский район, </w:t>
      </w:r>
      <w:r>
        <w:rPr>
          <w:iCs/>
          <w:sz w:val="28"/>
          <w:szCs w:val="28"/>
        </w:rPr>
        <w:t>село Озёрки, улица Октябрьская, 11.</w:t>
      </w:r>
      <w:r>
        <w:rPr>
          <w:sz w:val="28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цедуры публичных слушаний по обсуждению  проекта изменений Правил благоустройства территории Озёрского сельского  поселения было проведено информирование общественности и заинтересованных сторон о начале процедуры публичных слушаний, о доступе к проекту изменений Правил благоустройства территории Озёрского сельского  поселения Бутурлиновского муниципальн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 было обнародовано, путем размещения текстов 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х стендах, расположенных в ниже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дание администрации Озёрского сельского поселения –с. Озёрки, ул.   Октябрьская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дание  МКОУ Озёрская  СОШ имени Сергея Аникина -с. Озёрки ул. Октябрьская, 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дание Озёрский МКУК «ОСКЦ»-с.Озёрки , ул.Октябрьская, д.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можно было ознакомиться с демонстрационными материалами по  проекту «</w:t>
      </w:r>
      <w:r>
        <w:rPr>
          <w:rFonts w:eastAsia="Calibri"/>
          <w:sz w:val="28"/>
          <w:szCs w:val="28"/>
        </w:rPr>
        <w:t xml:space="preserve">О внесении изменений Правил благоустройства территории Озёрского сельского  поселения Бутурлиновского муниципального района»  </w:t>
      </w:r>
      <w:r>
        <w:rPr>
          <w:sz w:val="28"/>
          <w:szCs w:val="28"/>
        </w:rPr>
        <w:t>в администрации Озёрского сельского поселения Бутурлиновского муниципального района по адресу: Российская Федерация, Воронежская область, Бутурлиновский район, село Озёрки , улица Октябрьская д.11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обсуждения проекта изменений  Правил благоустройства территории Озёрского сельского  поселения участники публичных слушаний единогласно поддержали  проект изменений Правил благоустройства территории Озёрского сельского  поселения  и рекомендовали его для утверждения на сессии Совета народных депутатов Озёрского сельского поселения Бутурлиновского муниципального района Воронежской области</w:t>
      </w:r>
      <w:r>
        <w:rPr>
          <w:sz w:val="28"/>
          <w:szCs w:val="26"/>
        </w:rPr>
        <w:t xml:space="preserve">  </w:t>
      </w:r>
      <w:r>
        <w:rPr>
          <w:sz w:val="28"/>
          <w:szCs w:val="28"/>
        </w:rPr>
        <w:t>в установленном законном поря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8"/>
        </w:rPr>
        <w:t>По итогам публичных слушаний составлен протокол, который подписан    председателем и секретарем публичных слушаний. В протоколе указаны: дата и     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Е.В.Петрова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0:00Z</dcterms:created>
  <dc:creator>user</dc:creator>
  <dc:description/>
  <cp:keywords/>
  <dc:language>en-US</dc:language>
  <cp:lastModifiedBy>Пользователь</cp:lastModifiedBy>
  <cp:lastPrinted>2023-01-25T10:50:00Z</cp:lastPrinted>
  <dcterms:modified xsi:type="dcterms:W3CDTF">2024-10-30T06:21:00Z</dcterms:modified>
  <cp:revision>25</cp:revision>
  <dc:subject/>
  <dc:title>ЗАКЛЮЧЕНИЕ</dc:title>
</cp:coreProperties>
</file>